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工 系 邀 黃 義 方 主 講 三 場 重 點 系 所 講 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資 訊 工 程 系 將 於 本 週 邀 請 美 國 聖 母 大 學 電 機 系 教 授 黃 義 方 博 士 到 校 進 行 重 點 系 所 學 術 專 題 演 講 ， 演 講 時 間 是 二 十 二 日 、 二 十 三 日 、 二 十 四 日 上 午 九 時 至 十 二 時 ， 講 題 分 別 為 「 展 頻 通 訊 技 術 」 、 「 集 合 會 員 式 可 調 適 過 濾 技 術 」 、 「 多 使 用 者 偵 測 」 ， 地 點 均 在 驚 聲 大 樓 中 正 紀 念 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義 方 為 美 國 普 林 斯 頓 大 學 電 機 博 士 ， 曾 任 美 國 無 線 公 司 台 灣 分 公 司 電 子 工 程 師 ， 目 前 為 美 國 聖 母 大 學 電 機 系 教 授 ， 他 於 一 九 九 三 年 春 天 獲 聘 擔 任 日 本 東 京 </w:t>
      </w:r>
      <w:r>
        <w:rPr>
          <w:rFonts w:ascii="DFKai-SB" w:hAnsi="DFKai-SB"/>
          <w:color w:val="000000"/>
          <w:sz w:val="28"/>
        </w:rPr>
        <w:t>Waseda</w:t>
      </w:r>
      <w:r>
        <w:rPr>
          <w:rFonts w:ascii="DFKai-SB" w:hAnsi="DFKai-SB"/>
          <w:color w:val="000000"/>
          <w:sz w:val="28"/>
        </w:rPr>
        <w:t xml:space="preserve">大 學 電 機 系 客 座 教 授 ， 一 九 九 四 年 獲 頒 聖 母 大 學 電 機 系 優 良 教 師 獎 ， 在 九 七 年 至 九 八 年 擔 任 </w:t>
      </w:r>
      <w:r>
        <w:rPr>
          <w:rFonts w:ascii="DFKai-SB" w:hAnsi="DFKai-SB"/>
          <w:color w:val="000000"/>
          <w:sz w:val="28"/>
        </w:rPr>
        <w:t xml:space="preserve">IEEE Circuits and Systems Soci ety </w:t>
      </w:r>
      <w:r>
        <w:rPr>
          <w:rFonts w:ascii="DFKai-SB" w:hAnsi="DFKai-SB"/>
          <w:color w:val="000000"/>
          <w:sz w:val="28"/>
        </w:rPr>
        <w:t>副 主 席 ， 資 歷 相 當 豐 富 ， 資 工 系 特 別 邀 請 黃 義 方 博 士 返 台 以 中 文 進 行 學 術 演 講 ， 歡 迎 全 校 師 生 一 同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工 系 邀 黃 義 方 主 講 三 場 重 點 系 所 講 座  </dc:title>
</cp:coreProperties>
</file>