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腦 維 修 服 務 資 訊 中 心 培 訓 同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資 訊 中 心 將 在 下 學 期 正 式 成 立 「 電 腦 維 修 服 務 隊 」 。 另 外 也 要 招 募 「 程 式 撰 寫 」 高 手 、 實 習 室 管 制 與 維 護 的 工 讀 生 及 硬 體 維 修 工 讀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腦 維 修 服 務 隊 （ </w:t>
      </w:r>
      <w:r>
        <w:rPr>
          <w:rFonts w:ascii="DFKai-SB" w:hAnsi="DFKai-SB"/>
          <w:color w:val="000000"/>
          <w:sz w:val="28"/>
        </w:rPr>
        <w:t>Computer Services Team</w:t>
      </w:r>
      <w:r>
        <w:rPr>
          <w:rFonts w:ascii="DFKai-SB" w:hAnsi="DFKai-SB"/>
          <w:color w:val="000000"/>
          <w:sz w:val="28"/>
        </w:rPr>
        <w:t xml:space="preserve">） 是 本 校 首 度 成 立 ， 專 為 培 養 電 腦 軟 硬 體 維 修 專 業 技 能 的 全 校 性 服 務 隊 。 參 加 報 名 的 資 格 是 本 校 在 學 學 生 ， 大 二 以 上 且 不 限 科 系 ， 報 名 日 期 為 即 日 起 到 八 十 九 年 一 月 五 日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這 個 新 成 立 的 電 腦 維 修 服 務 隊 ， 資 訊 中 心 主 任 黃 明 達 表 示 ： 「 這 個 服 務 隊 提 供 同 學 一 個 很 好 的 學 習 機 會 ； 結 合 校 內 資 源 ， 讓 想 學 習 電 腦 軟 硬 體 知 識 技 術 的 同 學 ， 在 服 務 中 學 到 專 業 技 術 。 」 通 過 測 驗 後 ， 將 在 淡 水 校 園 服 務 各 處 室 的 電 腦 問 題 ， 教 學 組 蔡 春 枝 組 長 說 ： 「 這 樣 的 服 務 隊 也 能 讓 同 學 在 畢 業 後 有 專 業 能 力 ， 能 夠 勝 任 未 來 資 訊 化 社 會 的 需 要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資 訊 中 心 儲 備 「 程 式 撰 寫 」 工 讀 生 考 試 ， 每 學 期 將 舉 辦 一 至 兩 次 ， 考 試 項 目 為 </w:t>
      </w:r>
      <w:r>
        <w:rPr>
          <w:rFonts w:ascii="DFKai-SB" w:hAnsi="DFKai-SB"/>
          <w:color w:val="000000"/>
          <w:sz w:val="28"/>
        </w:rPr>
        <w:t>ViK sual Basic 6.0 Programming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Active Server Pages ProgramK ming</w:t>
      </w:r>
      <w:r>
        <w:rPr>
          <w:rFonts w:ascii="DFKai-SB" w:hAnsi="DFKai-SB"/>
          <w:color w:val="000000"/>
          <w:sz w:val="28"/>
        </w:rPr>
        <w:t xml:space="preserve">。 報 名 專 線 </w:t>
      </w:r>
      <w:r>
        <w:rPr>
          <w:rFonts w:ascii="DFKai-SB" w:hAnsi="DFKai-SB"/>
          <w:color w:val="000000"/>
          <w:sz w:val="28"/>
        </w:rPr>
        <w:t>2621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5656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2744</w:t>
      </w:r>
      <w:r>
        <w:rPr>
          <w:rFonts w:ascii="DFKai-SB" w:hAnsi="DFKai-SB"/>
          <w:color w:val="000000"/>
          <w:sz w:val="28"/>
        </w:rPr>
        <w:t xml:space="preserve">或 親 至 </w:t>
      </w:r>
      <w:r>
        <w:rPr>
          <w:rFonts w:ascii="DFKai-SB" w:hAnsi="DFKai-SB"/>
          <w:color w:val="000000"/>
          <w:sz w:val="28"/>
        </w:rPr>
        <w:t>B313</w:t>
      </w:r>
      <w:r>
        <w:rPr>
          <w:rFonts w:ascii="DFKai-SB" w:hAnsi="DFKai-SB"/>
          <w:color w:val="000000"/>
          <w:sz w:val="28"/>
        </w:rPr>
        <w:t xml:space="preserve">室 報 名 ， 報 名 截 止 日 為 下 月 二 十 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報 考 「 程 式 撰 寫 」 工 讀 生 的 同 學 ， 第 一 次 考 試 時 間 如 下 ： 八 十 九 年 二 月 十 七 日 下 午 十 二 時 二 十 分 到 十 六 時 二 十 分 ， 共 四 小 時 ， 科 目 為 </w:t>
      </w:r>
      <w:r>
        <w:rPr>
          <w:rFonts w:ascii="DFKai-SB" w:hAnsi="DFKai-SB"/>
          <w:color w:val="000000"/>
          <w:sz w:val="28"/>
        </w:rPr>
        <w:t>Visual Basic 6.0 Programming</w:t>
      </w:r>
      <w:r>
        <w:rPr>
          <w:rFonts w:ascii="DFKai-SB" w:hAnsi="DFKai-SB"/>
          <w:color w:val="000000"/>
          <w:sz w:val="28"/>
        </w:rPr>
        <w:t xml:space="preserve">。 第 二 次 考 試 在 二 月 十 八 日 下 午 十 二 時 二 十 分 到 十 六 時 二 十 分 ， 科 目 是 </w:t>
      </w:r>
      <w:r>
        <w:rPr>
          <w:rFonts w:ascii="DFKai-SB" w:hAnsi="DFKai-SB"/>
          <w:color w:val="000000"/>
          <w:sz w:val="28"/>
        </w:rPr>
        <w:t>Active Server Pages ProgramK ming</w:t>
      </w:r>
      <w:r>
        <w:rPr>
          <w:rFonts w:ascii="DFKai-SB" w:hAnsi="DFKai-SB"/>
          <w:color w:val="000000"/>
          <w:sz w:val="28"/>
        </w:rPr>
        <w:t xml:space="preserve">。 考 試 在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室 上 機 實 作 （ 可 攜 帶 任 何 參 考 資 料 ） ， 可 先 考 一 科 ， 或 兩 科 皆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還 有 欲 應 徵 「 實 習 室 管 制 與 維 護 的 工 讀 生 」 的 資 格 是 本 校 日 、 夜 間 部 同 學 ， 具 有 敬 業 精 神 與 服 務 熱 忱 且 修 過 資 訊 概 論 者 均 可 報 名 。 而 想 應 徵 「 硬 體 維 修 工 讀 生 」 的 同 學 ， 條 件 是 大 二 以 上 ， 對 電 腦 硬 體 維 修 有 興 趣 的 本 校 學 生 ， 錄 取 名 單 將 於 八 十 九 年 一 月 十 二 日 在 商 館 資 訊 中 心 教 學 組 公 佈 欄 公 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訊 中 心 表 示 ， 以 上 各 項 工 讀 機 會 ， 請 同 學 們 在 報 名 時 ， 攜 帶 照 片 兩 張 及 前 一 學 期 成 績 單 影 本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腦 維 修 服 務 資 訊 中 心 培 訓 同 學 </dc:title>
</cp:coreProperties>
</file>