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元 月 一 日 至 三 日 與 東 吳 大 學 淨 智 佛 學 社 合 辦 「 佛 光 山 參 訪 」 ， 今 日 起 至 週 三 於 總 圖 前 擺 攤 受 理 報 名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溜 冰 社 將 於 元 旦 凌 晨 三 時 於 淡 水 捷 運 站 舉 行 路 跑 活 動 ， 終 點 站 為 總 統 府 ， 即 日 起 受 理 報 名 ， 意 者 請 洽 溜 冰 社 社 辦 。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組 本 週 推 出 「 長 江 三 峽 」 系 列 影 片 ， 今 天 起 到 週 四 每 天 中 午 十 二 時 卅 分 和 晚 間 六 時 卅 分 播 出 ， 地 點 在 圖 書 總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本 週 播 映 影 片 「 海 角 的 呻 吟 」 ， 時 間 上 午 十 時 、 十 一 時 、 下 午 一 時 、 二 時 ， 地 點 在 三 樓 視 聽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舉 辦 「 留 學 生 甄 選 說 明 會 」 ， 下 午 一 時 在 驚 中 正 由 主 任 劉 長 輝 主 持 ， 針 對 日 文 系 二 年 級 的 學 生 舉 辦 ， 也 歡 迎 外 系 同 學 到 場 聆 聽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卅 一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非 書 資 料 室 播 放 電 影 「 紅 色 警 戒 」 ， 時 間 中 午 十 二 時 卅 分 和 晚 間 六 時 卅 分 ， 地 點 在 圖 書 總 館 五 樓 多 媒 體 資 源 室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