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術 演 講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七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東 南 亞 所 下 午 一 時 十 分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邀 請 越 南 駐 臺 辦 事 處 副 代 表 周 功 逢 演 講 ， 講 題 為 「 越 南 與 台 灣 關 係 」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教 授 齋 藤 司 良 下 午 四 時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演 講 ， 講 題 為 「 明 治 近 代 的 一 面 ─ ─ 副 島 （ 與 大 久 保 ） 」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機 系 上 午 十 時 於 化 中 正 ， 邀 請 東 吳 大 學 商 用 數 學 系 副 教 授 王 偉 彥 ， 主 講 「 模 糊 類 神 經 網 路 在 動 態 系 統 控 制 之 應 用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工 系 下 午 一 時 在 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 邀 請 中 纖 總 工 程 師 鍾 祥 生 ， 主 講 「 環 氧 乙 烷 ／ 乙 二 醇 化 工 製 程 介 紹 」 。 （ 李 榮 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主 辦 「 </w:t>
      </w:r>
      <w:r>
        <w:rPr>
          <w:rFonts w:ascii="DFKai-SB" w:hAnsi="DFKai-SB"/>
          <w:color w:val="000000"/>
          <w:sz w:val="28"/>
        </w:rPr>
        <w:t>Synthesis of Orgenometallic Molecular Wires</w:t>
      </w:r>
      <w:r>
        <w:rPr>
          <w:rFonts w:ascii="DFKai-SB" w:hAnsi="DFKai-SB"/>
          <w:color w:val="000000"/>
          <w:sz w:val="28"/>
        </w:rPr>
        <w:t xml:space="preserve">」 演 講 ， 由 台 大 化 學 系 助 理 教 授 汪 根 叢 博 士 主 講 ， 時 間 下 午 二 時 ， 地 點 在 鍾 靈 化 學 館 中 正 堂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八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下 午 二 時 十 分 於 </w:t>
      </w:r>
      <w:r>
        <w:rPr>
          <w:rFonts w:ascii="DFKai-SB" w:hAnsi="DFKai-SB"/>
          <w:color w:val="000000"/>
          <w:sz w:val="28"/>
        </w:rPr>
        <w:t>E514</w:t>
      </w:r>
      <w:r>
        <w:rPr>
          <w:rFonts w:ascii="DFKai-SB" w:hAnsi="DFKai-SB"/>
          <w:color w:val="000000"/>
          <w:sz w:val="28"/>
        </w:rPr>
        <w:t xml:space="preserve">室 ， 邀 請 中 國 文 化 大 學 建 築 系 教 授 李 乾 朗 主 講 「 古 蹟 的 文 化 觀 」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數 學 系 下 午 二 時 三 十 分 在 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 xml:space="preserve">室 ， 邀 請 台 大 數 學 系 教 授 李 耿 坤 演 講 ， 題 目 「 </w:t>
      </w:r>
      <w:r>
        <w:rPr>
          <w:rFonts w:ascii="DFKai-SB" w:hAnsi="DFKai-SB"/>
          <w:color w:val="000000"/>
          <w:sz w:val="28"/>
        </w:rPr>
        <w:t>Cntralizing Mappings in semiprime Rings</w:t>
      </w:r>
      <w:r>
        <w:rPr>
          <w:rFonts w:ascii="DFKai-SB" w:hAnsi="DFKai-SB"/>
          <w:color w:val="000000"/>
          <w:sz w:val="28"/>
        </w:rPr>
        <w:t xml:space="preserve">」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「 財 務 專 題 演 講 」 下 午 一 時 至 三 時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邀 請 財 政 部 金 融 局 局 長 王 耀 興 先 生 主 講 「 金 融 管 理 制 度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九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技 系 下 午 四 時 在 台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， 邀 請 建 築 理 論 家 陳 世 良 演 講 「 現 代 建 築 起 源 」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三 十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東 南 亞 所 上 午 九 時 三 十 分 在 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 xml:space="preserve">室 ， 邀 請 前 駐 菲 代 表 、 現 任 北 美 事 務 協 調 會 主 委 劉 達 人 演 講 ， 講 題 為 ： 「 菲 律 賓 近 況 」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業 「 亞 太 區 域 經 貿 研 究 講 座 」 下 午 三 時 在 台 北 校 園 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 xml:space="preserve">室 ， 邀 請 世 新 大 學 蔡 建 仁 教 授 主 講 「 自 由 化 與 全 球 化 之 探 討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語 講 座 」 上 午 十 時 三 十 分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邀 請 資 深 日 語 教 育 家 謝 良 宋 先 生 主 講 「 日 本 文 化 漫 談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上 午 八 時 在 </w:t>
      </w:r>
      <w:r>
        <w:rPr>
          <w:rFonts w:ascii="DFKai-SB" w:hAnsi="DFKai-SB"/>
          <w:color w:val="000000"/>
          <w:sz w:val="28"/>
        </w:rPr>
        <w:t>C540</w:t>
      </w:r>
      <w:r>
        <w:rPr>
          <w:rFonts w:ascii="DFKai-SB" w:hAnsi="DFKai-SB"/>
          <w:color w:val="000000"/>
          <w:sz w:val="28"/>
        </w:rPr>
        <w:t xml:space="preserve">室 ， 邀 請 正 中 書 局 蔡 文 怡 女 士 主 講 「 如 何 經 營 出 版 社 」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三 十 一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理 學 系 上 午 十 時 在 台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 ， 邀 請 大 同 企 管 顧 問 公 司 董 事 長 廖 孟 秋 演 講 「 怎 樣 使 部 署 對 您 心 悅 誠 服 」 。 （ 李 光 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術 演 講 看 板  </dc:title>
</cp:coreProperties>
</file>