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術 演 講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月 六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邀 請 新 學 友 書 局 戴 月 芳 演 講 「 如 何 經 營 書 局 」 ， 時 間 上 午 八 時 ， 地 點 在 </w:t>
      </w:r>
      <w:r>
        <w:rPr>
          <w:rFonts w:ascii="DFKai-SB" w:hAnsi="DFKai-SB"/>
          <w:color w:val="000000"/>
          <w:sz w:val="28"/>
        </w:rPr>
        <w:t>C540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統 計 系 邀 請 成 大 統 計 系 呂 金 河 教 授 演 講 「 </w:t>
      </w:r>
      <w:r>
        <w:rPr>
          <w:rFonts w:ascii="DFKai-SB" w:hAnsi="DFKai-SB"/>
          <w:color w:val="000000"/>
          <w:sz w:val="28"/>
        </w:rPr>
        <w:t>The effect of two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stage Sampling on Lin ear Discriminant Function</w:t>
      </w:r>
      <w:r>
        <w:rPr>
          <w:rFonts w:ascii="DFKai-SB" w:hAnsi="DFKai-SB"/>
          <w:color w:val="000000"/>
          <w:sz w:val="28"/>
        </w:rPr>
        <w:t xml:space="preserve">」 ， 時 間 下 午 二 時 ， 地 點 在 </w:t>
      </w:r>
      <w:r>
        <w:rPr>
          <w:rFonts w:ascii="DFKai-SB" w:hAnsi="DFKai-SB"/>
          <w:color w:val="000000"/>
          <w:sz w:val="28"/>
        </w:rPr>
        <w:t>T305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企 系 下 午 三 時 在 台 北 校 園 </w:t>
      </w:r>
      <w:r>
        <w:rPr>
          <w:rFonts w:ascii="DFKai-SB" w:hAnsi="DFKai-SB"/>
          <w:color w:val="000000"/>
          <w:sz w:val="28"/>
        </w:rPr>
        <w:t>D501</w:t>
      </w:r>
      <w:r>
        <w:rPr>
          <w:rFonts w:ascii="DFKai-SB" w:hAnsi="DFKai-SB"/>
          <w:color w:val="000000"/>
          <w:sz w:val="28"/>
        </w:rPr>
        <w:t xml:space="preserve">室 邀 請 台 經 院 副 研 究 員 賴 幸 媛 演 講 ， 講 題 為 ： 亞 太 區 域 整 合 的 虛 實 與 前 景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俄 文 系 馬 良 文 教 授 邀 請 美 國 主 教 </w:t>
      </w:r>
      <w:r>
        <w:rPr>
          <w:rFonts w:ascii="DFKai-SB" w:hAnsi="DFKai-SB"/>
          <w:color w:val="000000"/>
          <w:sz w:val="28"/>
        </w:rPr>
        <w:t>Alfred Acton</w:t>
      </w:r>
      <w:r>
        <w:rPr>
          <w:rFonts w:ascii="DFKai-SB" w:hAnsi="DFKai-SB"/>
          <w:color w:val="000000"/>
          <w:sz w:val="28"/>
        </w:rPr>
        <w:t xml:space="preserve">來 校 演 講 ， 晚 上 七 時 在 </w:t>
      </w:r>
      <w:r>
        <w:rPr>
          <w:rFonts w:ascii="DFKai-SB" w:hAnsi="DFKai-SB"/>
          <w:color w:val="000000"/>
          <w:sz w:val="28"/>
        </w:rPr>
        <w:t>T305</w:t>
      </w:r>
      <w:r>
        <w:rPr>
          <w:rFonts w:ascii="DFKai-SB" w:hAnsi="DFKai-SB"/>
          <w:color w:val="000000"/>
          <w:sz w:val="28"/>
        </w:rPr>
        <w:t xml:space="preserve">室 討 論 有 關 宗 教 方 面 的 問 題 。 （ 沈 秀 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月 十 日 （ 下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電 機 系 邀 請 交 大 電 子 所 博 士 陳 泰 利 ， 於 上 午 十 時 在 化 中 正 主 講 「 孔 徑 耦 合 微 帶 漏 波 天 線 之 設 計 與 應 用 」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學 系 邀 請 成 大 化 工 系 教 授 吳 逸 謨 ， 下 午 二 時 於 化 中 正 演 講 「 新 奇 聚 醚 酮 材 料 之 形 態 和 熱 性 質 」 。 （ 沈 綸 銘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日 文 系 下 午 四 時 在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 舉 辦 教 師 學 術 演 講 ， 由 副 教 授 彭 春 陽 演 講 「 關 於 山 椒 魚 」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術 演 講 看 板  </dc:title>
</cp:coreProperties>
</file>