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得通──交通安全小叮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交通專欄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機車除了要戴安全帽以外，還要記得攜帶駕照、行照（未帶要處以</w:t>
      </w:r>
      <w:r>
        <w:rPr>
          <w:rFonts w:ascii="DFKai-SB" w:hAnsi="DFKai-SB"/>
          <w:color w:val="000000"/>
          <w:sz w:val="28"/>
        </w:rPr>
        <w:t>NT180</w:t>
      </w:r>
      <w:r>
        <w:rPr>
          <w:rFonts w:ascii="DFKai-SB" w:hAnsi="DFKai-SB"/>
          <w:color w:val="000000"/>
          <w:sz w:val="28"/>
        </w:rPr>
        <w:t>的罰款）及保險證（逾期要受罰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得通──交通安全小叮嚀  </dc:title>
</cp:coreProperties>
</file>