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「耶淡</w:t>
      </w:r>
      <w:r>
        <w:rPr>
          <w:rFonts w:ascii="DFKai-SB" w:hAnsi="DFKai-SB"/>
          <w:b/>
          <w:color w:val="000000"/>
          <w:sz w:val="32"/>
        </w:rPr>
        <w:t>YA</w:t>
      </w:r>
      <w:r>
        <w:rPr>
          <w:rFonts w:ascii="DFKai-SB" w:hAnsi="DFKai-SB"/>
          <w:b/>
          <w:color w:val="000000"/>
          <w:sz w:val="32"/>
        </w:rPr>
        <w:t>」夠</w:t>
      </w:r>
      <w:r>
        <w:rPr>
          <w:rFonts w:ascii="DFKai-SB" w:hAnsi="DFKai-SB"/>
          <w:b/>
          <w:color w:val="000000"/>
          <w:sz w:val="32"/>
        </w:rPr>
        <w:t>High•</w:t>
      </w:r>
      <w:r>
        <w:rPr>
          <w:rFonts w:ascii="DFKai-SB" w:hAnsi="DFKai-SB"/>
          <w:b/>
          <w:color w:val="000000"/>
          <w:sz w:val="32"/>
        </w:rPr>
        <w:t xml:space="preserve">太古踏好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皖茜報導】免費的演唱會加上有麻吉的表演，由課外活動輔導組主辦學生會協辦於二十四日舉行的「耶淡</w:t>
      </w:r>
      <w:r>
        <w:rPr>
          <w:rFonts w:ascii="DFKai-SB" w:hAnsi="DFKai-SB"/>
          <w:color w:val="000000"/>
          <w:sz w:val="28"/>
        </w:rPr>
        <w:t>YA High</w:t>
      </w:r>
      <w:r>
        <w:rPr>
          <w:rFonts w:ascii="DFKai-SB" w:hAnsi="DFKai-SB"/>
          <w:color w:val="000000"/>
          <w:sz w:val="28"/>
        </w:rPr>
        <w:t>翻天」演唱會，吸引了一千多位同學參加，在冷冷的平安夜裡燃起每個人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排隊的人潮，在六點半的進場時間時，早已從學生活動中心外排到宮燈教室，七點開放進場，學生會在入口處發放汽球及玫瑰花給每位同學。演唱會一開始由范逸臣開場，並和林子良一起點亮懸掛在兩旁的小燈，讓演唱會場更添耶誕氣氛。同學揮舞著螢光棒、拿著汽球，跟著歌手的歌聲搖擺身體，氣氛非常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品冠演唱情歌到一半跳下舞台，跟同學握手作近距離的接觸；主持人趙之璧穿著細肩帶迷你裙配上高中女生泡泡襪的學生打扮，有活力的蹦蹦跳跳串場，贏得同學不少的掌聲，她也演唱了尚未發表的搖滾曲風新歌「她有你要的」，同學跟著節拍一起打拍子，讓全場都熱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壓軸的麻吉跟麻吉弟弟更是將演唱會的氣氛帶到高潮，原本坐在地上的同學紛紛站起來往前面湧上去，</w:t>
      </w:r>
      <w:r>
        <w:rPr>
          <w:rFonts w:ascii="DFKai-SB" w:hAnsi="DFKai-SB"/>
          <w:color w:val="000000"/>
          <w:sz w:val="28"/>
        </w:rPr>
        <w:t>Jeff</w:t>
      </w:r>
      <w:r>
        <w:rPr>
          <w:rFonts w:ascii="DFKai-SB" w:hAnsi="DFKai-SB"/>
          <w:color w:val="000000"/>
          <w:sz w:val="28"/>
        </w:rPr>
        <w:t>黃立成一出場，帶來很「殺」的舞蹈，同學們跟著他一起跳一起叫；團員小胖特別清唱了一首耶誕節的英文歌曲，在麻吉弟弟唱完「甜蜜蜜」後，同學們還意猶未盡的大喊：「安可！安可！」，其中團員</w:t>
      </w:r>
      <w:r>
        <w:rPr>
          <w:rFonts w:ascii="DFKai-SB" w:hAnsi="DFKai-SB"/>
          <w:color w:val="000000"/>
          <w:sz w:val="28"/>
        </w:rPr>
        <w:t>Kenny</w:t>
      </w:r>
      <w:r>
        <w:rPr>
          <w:rFonts w:ascii="DFKai-SB" w:hAnsi="DFKai-SB"/>
          <w:color w:val="000000"/>
          <w:sz w:val="28"/>
        </w:rPr>
        <w:t>還脫掉外衣，露出健美結實的身材，台下尖叫聲不斷。麻吉最後以「台灣之子」作為</w:t>
      </w:r>
      <w:r>
        <w:rPr>
          <w:rFonts w:ascii="DFKai-SB" w:hAnsi="DFKai-SB"/>
          <w:color w:val="000000"/>
          <w:sz w:val="28"/>
        </w:rPr>
        <w:t>Ending</w:t>
      </w:r>
      <w:r>
        <w:rPr>
          <w:rFonts w:ascii="DFKai-SB" w:hAnsi="DFKai-SB"/>
          <w:color w:val="000000"/>
          <w:sz w:val="28"/>
        </w:rPr>
        <w:t>，演唱會就在一片「台灣係阮ㄟ寶島」大合唱聲中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散場後，冷清的會場留下不少汽球，飄浮在活動中心的天花板。資傳二的張嘉宇表示，演唱會燈光效果很炫目，非常吸引人，但在興致高昂之餘，希望大家也能注意會場的清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蕭予恬報導】一陣中氣十足的長聲吶喊劃破寂靜的黑夜，穿著如木乃伊般的舞者托著幾盞昏暗不明的燭火，「生之曼陀羅」就在這一股詭譎神秘的氣氛中揭開序幕。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太古踏舞團第一次走進淡江，就帶給本校師生近七十分鐘充滿玄意的思想衝擊，並以生華、慾界、梵音這三段精采的舞碼贏得滿堂喝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段舞「生華」以慢動作營造出永恆及空間感，舞者身穿紗布纏繞著肉體的服裝來表示心靈在世間受盡創傷，肢體不斷的在地上打滾、擺動，傳達出極欲想擺脫痛苦的枷鎖，最後，有人走向光明擺脫痛苦，有人則遭受淘汰，慢慢的匍匐爬出舞台。「慾界」則以衝突性的激烈鼓聲來表示無法超脫的慾望，舞者以時而像鳥、時而像野獸的動物性肢體語言表現出對自我及空間的抗衡。男舞者赤裸著上半身感覺壯碩雄偉，女舞者則妖艷如蛇，身體相互糾纏，兩性相互吸引且融合，剎那間舞台上溫暖的金黃燈，如同夕陽般照射大地，光輝而燦爛。最後一段舞「梵音」則伴隨著佛教的梵音音樂，不斷的傳來誦經的人聲，動作傳達極致的美感，彷彿來到西方極樂世界般的莊嚴祥和。此時舞者換上寬袖如神仙般的衣服跳著雅舞，一切憎癡妄念都已消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生之曼陀羅」是結合了現代舞、京劇的舞蹈技巧及東方佛學的哲思，首席舞者林秀偉及吳興國是夫妻，吳興國還曾經飾演賭神二的仇笑痴，兩人在「慾界」中搭檔，有默契的將男女間慾望糾葛表達得淋漓盡致，令眾人讚賞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對於台上舞者賣力的演出，參與此次活動的人並不踴躍。航太二許吉勝同學認為，「生之曼陀羅」賦予他無限的想像和思考空間，師生錯失精彩有深度的表演，實在可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耶誕猛男　顛覆搞笑不想太悶　水環一繼上次校慶運動會穿泳褲跑接力賽後，耶誕節再次出其不意玩變裝遊戲，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位水環一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>同學上週三穿著紅衣紅帽，扮成聖誕老公公，成群結隊在校園裡大唱「聖誕快樂」、從口中吐糖果發給同學，甚至大玩掀裙子翻筋斗，讓整個校園充滿爆笑耶誕味。傳說中的領隊聶彤表示：「淡江太悶了啦！要帶動大家的聖誕氣氛。」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位聖誕老人一整天就這樣騎車來上學、上課，他們說明年要穿麋鹿裝，敬請期待。（圖�昂力 文�鍾張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太古踏帶來詭譎奇特的感官經驗　太古踏舞團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來校演出「生之曼陀羅」，結合了現代舞、京劇的舞蹈技巧及東方佛學的哲思，帶給本校師生近七十分鐘充滿玄意的思想衝擊，並以生華、慾界、梵音這三段精采的舞碼贏得滿堂喝彩。（攝影�昂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耶淡YA」夠High•太古踏好冷 </dc:title>
</cp:coreProperties>
</file>