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月 廿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美 研 所 舉 辦 招 生 說 明 會 ， 下 午 二 時 至 五 時 於 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 xml:space="preserve">室 舉 行 ， 由 魏 萼 所 長 主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二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溜 冰 社 晚 上 七 時 於 溜 冰 場 舉 行 社 團 迎 新 ， 有 精 彩 的 花 式 溜 冰 及 直 排 表 演 。 （ 雨 天 則 延 至 七 日 ）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三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邀 請 輕 鬆 打 廣 告 製 作 公 司 — — 智 威 湯 遜 廣 告 公 司 總 經 理 林 文 河 ， 上 午 十 時 在 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 xml:space="preserve">室 演 講 「 廣 告 戰 輕 鬆 打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水 源 街 二 段 動 物 園 晚 上 七 時 卅 分 邀 請 交 工 樂 團 表 演 客 家 歌 曲 ， 並 請 陳 明 章 等 音 樂 人 士 座 談 「 土 地 、 音 樂 、 生 活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四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鐵 道 同 好 社 舉 辦 參 觀 暨 火 車 攝 影 之 旅 ， 上 午 十 時 出 發 前 往 台 鐵 南 港 調 車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