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 官 室 失 物 招 領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上 學 期 至 今 ， 同 學 若 有 遺 失 物 品 者 ， 請 速 至 軍 訓 室 </w:t>
      </w:r>
      <w:r>
        <w:rPr>
          <w:rFonts w:ascii="DFKai-SB" w:hAnsi="DFKai-SB"/>
          <w:color w:val="000000"/>
          <w:sz w:val="28"/>
        </w:rPr>
        <w:t>B422</w:t>
      </w:r>
      <w:r>
        <w:rPr>
          <w:rFonts w:ascii="DFKai-SB" w:hAnsi="DFKai-SB"/>
          <w:color w:val="000000"/>
          <w:sz w:val="28"/>
        </w:rPr>
        <w:t>室 找 梁 嘉 祥 教 官 認 領 ， 時 間 自 今 日 起 至 三 月 十 五 日 止 ， 逾 期 未 認 領 之 各 項 物 品 ， 將 移 送 慈 幼 社 處 理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 官 室 失 物 招 領  </dc:title>
</cp:coreProperties>
</file>