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 生 資 源 中 心 籌 設 電 子 圖 書 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為 服 務 全 國 所 有 身 心 障 礙 的 朋 友 ， 本 校 盲 生 資 源 中 心 目 前 正 在 籌 設 全 國 首 創 的 電 子 圖 書 館 ， 由 於 必 須 重 新 整 理 遠 流 、 長 春 藤 等 出 版 社 所 捐 贈 的 電 子 檔 案 ， 因 此 需 要 大 批 志 工 幫 忙 ， 志 工 只 要 每 星 期 利 用 兩 小 時 值 班 ， 一 年 後 就 可 取 得 臺 北 縣 政 府 所 核 發 的 終 身 志 工 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電 子 圖 書 館 將 是 個 超 媒 體 的 網 站 ， 專 為 身 心 障 礙 者 而 設 計 ， 它 的 資 料 除 了 有 教 科 書 和 一 般 用 書 的 點 字 書 籍 以 外 ， 內 容 還 包 括 電 視 、 有 聲 書 ， 以 及 盲 生 資 源 中 心 自 行 研 發 的 口 述 影 像 等 。 在 最 主 要 的 點 字 書 籍 方 面 ， 現 階 段 所 募 集 到 的 約 有 一 千 本 ， 內 容 有 文 、 史 、 社 會 、 藝 術 等 種 類 ； 完 成 之 後 ， 身 心 障 礙 者 的 閱 讀 資 源 將 比 現 在 更 豐 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你 會 製 作 網 頁 、 對 電 子 報 編 輯 有 興 趣 、 熟 悉 電 腦 基 礎 操 作 、 具 備 耐 心 和 負 責 的 態 度 ， 那 麼 不 妨 加 入 盲 生 資 源 中 心 的 其 他 工 作 項 目 ， 有 網 頁 維 護 、 資 概 課 輔 、 行 政 機 動 、 生 活 報 讀 、 媒 體 傳 播 等 組 別 。 即 日 起 至 三 月 八 日 止 ， 同 學 可 親 至 </w:t>
      </w:r>
      <w:r>
        <w:rPr>
          <w:rFonts w:ascii="DFKai-SB" w:hAnsi="DFKai-SB"/>
          <w:color w:val="000000"/>
          <w:sz w:val="28"/>
        </w:rPr>
        <w:t>B110</w:t>
      </w:r>
      <w:r>
        <w:rPr>
          <w:rFonts w:ascii="DFKai-SB" w:hAnsi="DFKai-SB"/>
          <w:color w:val="000000"/>
          <w:sz w:val="28"/>
        </w:rPr>
        <w:t xml:space="preserve">找 彭 小 姐 ， 或 上 網 報 名 </w:t>
      </w:r>
      <w:r>
        <w:rPr>
          <w:rFonts w:ascii="DFKai-SB" w:hAnsi="DFKai-SB"/>
          <w:color w:val="000000"/>
          <w:sz w:val="28"/>
        </w:rPr>
        <w:t>http://www.tkblind.tku.edu.tw</w:t>
      </w:r>
      <w:r>
        <w:rPr>
          <w:rFonts w:ascii="DFKai-SB" w:hAnsi="DFKai-SB"/>
          <w:color w:val="000000"/>
          <w:sz w:val="28"/>
        </w:rPr>
        <w:t>點 選 「 志 工 服 務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 生 資 源 中 心 籌 設 電 子 圖 書 館 </dc:title>
</cp:coreProperties>
</file>