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補 助 各 校 訓 輔 經 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報 導 】 教 育 部 於 本 （ 二 ） 月 九 日 公 布 八 十 八 年 度 下 半 年 及 八 十 九 年 度 私 立 大 專 院 校 訓 輔 經 費 獎 助 名 單 ， 本 校 獲 得 兩 百 八 十 九 萬 四 千 八 百 六 十 二 元 ， 居 私 校 之 冠 ， 「 我 們 的 訓 輔 經 費 ， 每 一 塊 錢 都 用 在 學 生 身 上 ！ 」 學 務 長 葛 煥 昭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依 據 各 校 訓 輔 工 作 成 果 ， 首 度 發 放 該 項 獎 助 經 費 ， 二 十 七 所 私 校 共 獲 得 三 千 兩 百 六 十 七 萬 零 七 百 九 十 九 元 ， 參 考 的 指 標 包 括 由 各 校 所 提 的 訓 輔 工 作 三 年 中 程 發 展 計 畫 （ 占 百 分 之 四 十 五 ） 、 八 十 七 學 年 度 輔 助 訓 輔 工 作 專 案 經 費 及 學 校 執 行 績 效 （ 占 百 分 之 二 十 ） 、 學 校 各 項 評 鑑 成 績 （ 占 百 分 之 十 五 ） 、 教 育 部 「 整 體 校 務 發 展 」 獎 助 經 費 中 訓 輔 項 目 所 占 比 率 （ 占 百 分 之 十 ） 、 及 各 校 訓 輔 工 作 績 效 及 行 政 考 核 （ 占 百 分 之 十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這 是 第 一 年 實 施 獎 助 訓 輔 經 費 ， 許 多 學 校 都 不 知 如 何 提 出 在 評 鑑 中 占 最 重 比 例 的 三 年 訓 輔 工 作 計 畫 ， 因 此 教 育 部 去 年 八 月 在 朝 陽 科 技 大 學 召 開 說 明 會 ， 學 務 長 葛 煥 昭 表 示 「 他 們 邀 請 我 做 主 講 人 ， 向 其 他 學 校 說 明 如 何 提 出 恰 當 的 中 程 計 畫 ， 可 見 我 們 學 校 在 訓 輔 工 作 的 努 力 已 獲 得 肯 定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 括 生 輔 組 、 課 指 組 、 衛 生 保 健 組 、 僑 外 組 及 學 輔 組 都 已 在 三 年 中 程 計 畫 中 ， 提 出 具 體 活 動 方 案 ， 「 我 們 會 根 據 各 組 所 提 的 預 算 ， 將 獎 助 金 做 適 當 分 配 ， 真 正 用 於 同 學 身 上 ！ 」 學 務 長 葛 煥 昭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補 助 各 校 訓 輔 經 費 </dc:title>
</cp:coreProperties>
</file>