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姊妹校波蘭華沙大學校長韋格蘭斯基（</w:t>
      </w:r>
      <w:r>
        <w:rPr>
          <w:rFonts w:ascii="DFKai-SB" w:hAnsi="DFKai-SB"/>
          <w:color w:val="000000"/>
          <w:sz w:val="28"/>
        </w:rPr>
        <w:t>Prof. Piotr Weglenski</w:t>
      </w:r>
      <w:r>
        <w:rPr>
          <w:rFonts w:ascii="DFKai-SB" w:hAnsi="DFKai-SB"/>
          <w:color w:val="000000"/>
          <w:sz w:val="28"/>
        </w:rPr>
        <w:t>）上週六（廿一日）抵台，將於今天上午拜會本校創辦人張建邦博士與校長張紘炬博士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本國立山口大學東亞所長藤原貞雄受日研所之邀，將於週四（二十六日）下午蒞校，進行專題演講與正式訪問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