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術 演 講 看 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月 廿 九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物 理 系 邀 請 中 研 院 物 研 所 陳 昭 安 博 士 ， 下 午 二 時 十 分 在 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 xml:space="preserve">室 演 講 「 蒙 地 卡 羅 法 之 相 變 模 型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月 一 日 （ 週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統 計 學 系 下 午 二 時 於 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 xml:space="preserve">會 議 室 ， 邀 請 輔 仁 大 學 統 計 系 主 任 謝 邦 昌 演 講 ， 題 目 為 「 民 意 調 查 的 客 觀 性 與 公 正 性 」 。 （ 陳 竹 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國 際 企 業 經 營 系 於 上 午 九 時 於 台 北 校 園 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 xml:space="preserve">室 舉 行 區 域 經 貿 系 列 講 座 ， 邀 請 經 建 會 副 主 委 李 高 朝 演 講 「 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 xml:space="preserve">世 紀 台 灣 產 業 政 策 與 貿 易 展 望 」 。 （ 陳 竹 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月 二 日 （ 週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土 木 系 下 午 二 時 十 分 於 </w:t>
      </w:r>
      <w:r>
        <w:rPr>
          <w:rFonts w:ascii="DFKai-SB" w:hAnsi="DFKai-SB"/>
          <w:color w:val="000000"/>
          <w:sz w:val="28"/>
        </w:rPr>
        <w:t>E808</w:t>
      </w:r>
      <w:r>
        <w:rPr>
          <w:rFonts w:ascii="DFKai-SB" w:hAnsi="DFKai-SB"/>
          <w:color w:val="000000"/>
          <w:sz w:val="28"/>
        </w:rPr>
        <w:t xml:space="preserve">室 邀 請 內 政 部 材 料 試 驗 室 主 任 胡 文 虎 作 專 題 演 講 ， 題 目 為 「 改 質 瀝 青 之 應 用 及 </w:t>
      </w:r>
      <w:r>
        <w:rPr>
          <w:rFonts w:ascii="DFKai-SB" w:hAnsi="DFKai-SB"/>
          <w:color w:val="000000"/>
          <w:sz w:val="28"/>
        </w:rPr>
        <w:t>SMA</w:t>
      </w:r>
      <w:r>
        <w:rPr>
          <w:rFonts w:ascii="DFKai-SB" w:hAnsi="DFKai-SB"/>
          <w:color w:val="000000"/>
          <w:sz w:val="28"/>
        </w:rPr>
        <w:t xml:space="preserve">工 法 簡 介 」 。 （ 陳 亭 谷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月 三 日 （ 週 五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中 、 歐 人 文 與 科 技 研 究 中 心 舉 辦 「 中 、 歐 比 較 文 化 講 座 」 ， 下 午 二 時 於 </w:t>
      </w:r>
      <w:r>
        <w:rPr>
          <w:rFonts w:ascii="DFKai-SB" w:hAnsi="DFKai-SB"/>
          <w:color w:val="000000"/>
          <w:sz w:val="28"/>
        </w:rPr>
        <w:t>B706</w:t>
      </w:r>
      <w:r>
        <w:rPr>
          <w:rFonts w:ascii="DFKai-SB" w:hAnsi="DFKai-SB"/>
          <w:color w:val="000000"/>
          <w:sz w:val="28"/>
        </w:rPr>
        <w:t xml:space="preserve">室 邀 請 文 化 大 學 教 授 李 乾 朗 演 講 ， 題 目 為 「 中 國 建 築 藝 術 」 。 （ 沈 秀 珍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國 際 研 究 學 院 國 際 化 講 座 課 程 ， 上 午 十 時 至 十 二 時 卅 分 在 </w:t>
      </w:r>
      <w:r>
        <w:rPr>
          <w:rFonts w:ascii="DFKai-SB" w:hAnsi="DFKai-SB"/>
          <w:color w:val="000000"/>
          <w:sz w:val="28"/>
        </w:rPr>
        <w:t>T505</w:t>
      </w:r>
      <w:r>
        <w:rPr>
          <w:rFonts w:ascii="DFKai-SB" w:hAnsi="DFKai-SB"/>
          <w:color w:val="000000"/>
          <w:sz w:val="28"/>
        </w:rPr>
        <w:t>室 邀 請 李 本 京 院 長 演 講 「 美 國 東 亞 政 策 ： 新 世 紀 新 挑 戰 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術 演 講 看 板  </dc:title>
</cp:coreProperties>
</file>