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七位主任夜間駐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夜間教學行政中心公布本學期夜間部各系主任晚上駐系時間表，各系同學有任何疑問，可直接於該時段找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系時間為晚上六時至九時，星期一：公行系、財金系；星期二：英文系、日文系、法文系、會計系、保險系、統計系、資訊系、中文系、土木系、化工系；星期三：經濟系；星期四：機械系、電機系、國貿系；星期五：企管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七位主任夜間駐系  </dc:title>
</cp:coreProperties>
</file>