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博士招生簡章發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佩玲報導】本校八十九學年度研究所招生簡章即日起開始發售，碩士班於本月十四日至十六日止，上午九時至十一時三十分，下午一時至三時三十分，在商管大樓展示廳受理報名。博士班則於五月卅一日、六月一日上午九時至十一時三十分，分別在淡水校園行政大樓教務處研教組及臺北校園教務處，歡迎有意者踴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去年博士班、碩士班分別以管科系博士班及財金系碩士班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最熱門，數學系博士班及俄研所碩士班報名人數最少。研究所招生名額各為：博士班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系所，預估招生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人，分別為中文系、土木系、機械系、財金系金融博士班、美研所、歐洲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數學系、電機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物理系、水環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化學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資工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管科系、西研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士班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系所，預估招生</w:t>
      </w:r>
      <w:r>
        <w:rPr>
          <w:rFonts w:ascii="DFKai-SB" w:hAnsi="DFKai-SB"/>
          <w:color w:val="000000"/>
          <w:sz w:val="28"/>
        </w:rPr>
        <w:t>858</w:t>
      </w:r>
      <w:r>
        <w:rPr>
          <w:rFonts w:ascii="DFKai-SB" w:hAnsi="DFKai-SB"/>
          <w:color w:val="000000"/>
          <w:sz w:val="28"/>
        </w:rPr>
        <w:t>人，其中教育政策與領導研究所第一次招生，招收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其他為中文系、教資系、保險系保險經營碩士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大傳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，歷史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教科系、產經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數學系公行系、公共政策碩士班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物理系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，化學系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，建築系、土木系、水環系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，機械系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，電機系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名，化工系、管科系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，航太系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，資工系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名，財金系金融碩士班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名，國貿系國際企業學碩士班、陸研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會計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，統計系應用統計學碩士班、運管系運輸科學碩士班、俄研所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，資管系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名，西研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，歐研所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，美研所、拉研所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，日研所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，國際事務與戰略研究所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東研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士班將在四月八、九日二天舉行考試，中文系、教科系、建築系、教領所、西研所則先行筆試，通過者另行通知五月六日（週六）口試，博士班則於六月九日，地點均於本校淡水校園（座次表在考試前二天公布淡水及台北校園），有英文考試者請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。碩士班中文系、教科系、建築系、教領所、西研所筆試通過名單及其餘各系所正式錄取名單，預訂四月廿九日公告，中文系等五系另訂於五月十二日公告。博士班於六月廿二日放榜，中文系為三十日公布，皆在本校淡水及臺北校園公告榜單，除專函通知，亦可使用網路或電話語音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博士招生簡章發售 </dc:title>
</cp:coreProperties>
</file>