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校友一棒接一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連日來陰雨綿綿，但昨天如此溫暖的氣候，顯示連老天爺也來道賀本校五十週年校慶。創辦人張建邦博士、歷任校長及校友校長，在歡聲雷動下一一道出為迎聖火而跑的心情，他們都非常感謝母校讓他們參與這項有意義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紘炬開心的表示，從創辦人的手中接下聖火，相傳了整個大學和國家，能在校長任內歡度五十週年，心裡的驕傲和興奮是更遠超於一般。這次邀請歷任校長及校友，一路從淡江中學跑進校園，卻仍然臉不紅氣不喘，雖然年紀大，但體力不變，這正象徵了本校的精神。另外，淡水的許多知名人士也為這次活動感到高興，因為許多為淡水地區服務的都是本校所培養出的優秀校友，而本校出產多位大學校長，更是在台灣高等學府中的最佳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則以感性的口吻表示，五十年對國外知名大學來說雖然是所年輕的學校，但在台灣的教育史中已佔了一席之地。看一個學校的歷史，從校園中的樹便可窺之一二，十年樹木，百年樹人，看著校內的老樹，心裡更多了一份成就感。本校五十年來的團隊，有如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，日夜生生不息，教師認真的研究教學，學生傑出的為校爭光，使得淡江在政府及民間報章雜誌中有相當高的評價。在追求卓越與進步的同時，依然留住淡江優美的建築與校風，克難坡和宮燈教室更為許多校友懷念的地方。今年校慶除了將擴大舉辦多場學術研討會，邀請國際知名人士共襄盛舉外，也預計在蘭陽校園創造另一個五十年，希望在全校師生的努力下，一同往下一個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理大學校長葉能哲校友幽默的表示，淡大的校園日新月異，建築物越來越現代化，跟他最有感情的便是民國五十一年落成的活動中心，因為當初為了蓋此中心，每位學生還捐了三百元，因此，今天站在活動中心前致詞，格外的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光大學校長龔鵬程校友更表示，在淡大待了二十年，充分了解，淡大除了為私校中辦學最悠久的，更在創辦過程中促進台灣整體教育的發展，並對高等教育進行研究和創新，提倡了開放的學習風氣，這都是讓他在辦學中極為重要的參考。南華大學校長陳淼勝也十分感謝，在淡大所學的一切，讓他在辦學時充分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校長林雲山，一路從克難坡跑向聖火台，雖然汗流浹背，但在致詞時，精神奕奕，他表示，跨世紀已過，未來應朝邁向二十一世紀努力。靜宜大學校長陳振貴校友也勉勵大家，要繼續秉持著剛毅樸實的精神，讓淡大的未來更國際化，並保持創新的精神，達到歷久不衰、永續經營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校友一棒接一棒 </dc:title>
</cp:coreProperties>
</file>