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國華威大學提供研究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英國華威（</w:t>
      </w:r>
      <w:r>
        <w:rPr>
          <w:rFonts w:ascii="DFKai-SB" w:hAnsi="DFKai-SB"/>
          <w:color w:val="000000"/>
          <w:sz w:val="28"/>
        </w:rPr>
        <w:t>Warwick</w:t>
      </w:r>
      <w:r>
        <w:rPr>
          <w:rFonts w:ascii="DFKai-SB" w:hAnsi="DFKai-SB"/>
          <w:color w:val="000000"/>
          <w:sz w:val="28"/>
        </w:rPr>
        <w:t>）大學提供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﹏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臺灣研究生赴華威大學研究獎學金」，意者請閱覽國交處公佈欄（文館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前），或洽徐宏忠先生（校內分機：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 xml:space="preserve">），該獎學金申請截止日期為今年六月二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學金提供給打算在華威大學（</w:t>
      </w:r>
      <w:r>
        <w:rPr>
          <w:rFonts w:ascii="DFKai-SB" w:hAnsi="DFKai-SB"/>
          <w:color w:val="000000"/>
          <w:sz w:val="28"/>
        </w:rPr>
        <w:t>Warwick</w:t>
      </w:r>
      <w:r>
        <w:rPr>
          <w:rFonts w:ascii="DFKai-SB" w:hAnsi="DFKai-SB"/>
          <w:color w:val="000000"/>
          <w:sz w:val="28"/>
        </w:rPr>
        <w:t xml:space="preserve">）修讀大學或研究所課程的學生，目前並非該校學生，且具有中華民國國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學金提供一年兩個名額，最高金額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英鎊，將自學費中扣除，歡迎有興趣的學生洽本校國交處（文館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申請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國華威大學提供研究獎學金  </dc:title>
</cp:coreProperties>
</file>