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海同舟徵生活、進修、活動、服務等四組服務員及隊輔，今起至廿七日受理報名，有意請洽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課指組。（張毓純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畢籌會即日起至週五，中午十二時至二時及晚上七時至九時，請大四各班班編攜帶契約書及修正過的通訊錄到五虎崗廣場旁社辦，辦理紀念冊資料校對相關事宜。（林國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圖書館非書資料組今日至週五播放「公共安全你我他」系列影片，每日中午十二時卅分、晚上六時卅分在圖書館五樓多媒體資源室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十五日（週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研究所下午二時在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 xml:space="preserve">室舉辦招生說明會。（劉育孜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十六日（週四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河左岸讀書會今晚七時討論「成長戰爭」一書，地點在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>室。（江芷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十七日（週五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學程組將於二十日至廿四日舉辦甄選，今日中午十二時至一時廿分在驚中正舉辦「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度教育學程甄選說明會」，希望有志當教師者，先行了解權利與義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