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宜花三地名產搶購一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江芷澐報導】原本位於宜蘭親水公園紅色的利澤簡橋，搖身一變後置身於商館展示廳的入口，大剌剌的迎接著前來商館展示廳參觀的同學，在上週為期宜蘭、花蓮、金門校友會四天的展覽中，充滿在地風味的會場是吸引人潮參觀的主要原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紅磚牆形式的壁紙裝飾；一座同學們以保麗龍等材料製作的利澤簡橋模型，橫跨於大門入口；而宜蘭靠海，一般民眾皆信仰媽祖，同學們以金箔紙包著保麗龍作成當地最著名，以全金打造的金媽祖模型；景點再輔以同學親自外拍的相片，讓同學們更容易了解。以小樹枝模仿樹林等各種材料，製作出龜山島、梅花湖、獅子公園及蘇澳港等景點的模型，還有以魚缸裡裝上打氣管，模仿出蘇澳最著名的冷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外，蘭友會還特別從宜蘭「橘之鄉」帶來的一小部份仍結著金棗的金棗樹，以及金棗茶的試喝，及金柑、紫蘇梅、寒梅等蜜餞的販售，週三晚上在海報街的台語歌唱大賽，不只吸引本校多位同學報名參加，更有已畢業校友也躍躍欲試；最後由唱「鼓聲若響」的已畢業校友吳書維，以穩健的台風和清亮的歌聲奪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金門校友會則展出各式風獅爺，木製的風獅爺中間是空心的，可以將點燃的檀香放在裡面燒以去蟲；還有風師爺造型的鎖圈提供同學選購，另外還展出以保育動物「鱟」為造型的彩繪陶瓷、會透光的陶瓷茶具，以及金門高粱酒，小魚刀、菜刀、檳榔刀等。金門貢糖中又以豬腳貢糖香軟滑順的口感，最為熱門，展出第二天就銷售一空。週三中午，金友會特別以雞尾酒「甜的記憶」招待同學試喝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友會同學可謂為了展覽上山下海，大家上山砍竹子，收集茅草作成小型茅草屋，及搭成竹架子作為裝飾，還到花蓮海邊撿拾貝殼，親手搓麻糬、竹筒飯，不到二十分鐘就被搶購一空。而這次還特別義賣原住民飾品，如泰雅族的骨手鍊、珠帶手鍊及零錢包等。現場還展出蒸籠、木杵、木臼等日常生活器具，以及泰雅族的服飾，和竹編的提袋、篩子等，傳統織布機及木琴、口黃琴及竹琴的介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則特別展出石雕家許禮憲以簡單線條並呈現陰影為特色的石雕、林聰惠以人體為主題的石雕像，和林慶宗以自身最為熟悉的動物「魚」來表現具像與抽像的主題。現場同學表示，三校友會展出的東西琳琅滿目，來不及看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門校友會展出高梁酒，連女同學都有興趣。（圖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劉育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宜花三地名產搶購一空 </dc:title>
</cp:coreProperties>
</file>