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劉耕谷的膠彩畫–夕照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文錙藝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膠彩畫源於我國傳統繪畫的「青綠山水」或稱「工筆重彩」，於唐宋之際東傳日本、韓國，稱為東洋畫，並在日本形成風氣匯為潮流，日據台灣時期又回傳台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劉耕谷先生深得其師許深州、黃鷗波先生等繪畫大師傳授。尤其是劉耕谷先生除了鑽研傳統中國繪畫技法及西洋繪畫技法之外，又特別精研中國文學詩詞、禪學、道家老莊哲學，將膠彩藝術混入其中成為一體，貫通古今而成就個人風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夕照」這張膠彩畫是表現在夕陽的照耀之下，微風輕拂荷葉，潔白的荷花微微地與荷葉互相搖曳在動靜之間，這是一幅非常感人的荷塘夕照，我們常以人的品德來形容荷花，因為荷花出污泥而不染成為君子的象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劉耕谷</w:t>
      </w:r>
      <w:r>
        <w:rPr>
          <w:rFonts w:ascii="DFKai-SB" w:hAnsi="DFKai-SB"/>
          <w:color w:val="000000"/>
          <w:sz w:val="28"/>
        </w:rPr>
        <w:t>1940</w:t>
      </w:r>
      <w:r>
        <w:rPr>
          <w:rFonts w:ascii="DFKai-SB" w:hAnsi="DFKai-SB"/>
          <w:color w:val="000000"/>
          <w:sz w:val="28"/>
        </w:rPr>
        <w:t>年生於嘉義朴子鎮，青年時代就以膠彩畫作為畢生職志，及至為國立美術館所繪製大壁畫「吾土笙歌」乃是劉耕谷的代表巨作，近年來不斷以巨幅創作來表現個人的藝術，潛心於溶合現代精神於膠彩藝術，相信必達此信念。（昂力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攝影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17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劉耕谷的膠彩畫–夕照 </dc:title>
</cp:coreProperties>
</file>