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景星勳章簡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章於民國三十年二月十二日頒行，分一至九等。頒授對國家政務著有勳勞的公務員，及對國家社會貢獻卓著的非公務員及外籍人士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景星勳章中心為五角星形圖案，景星猶言德星也。取自史記天官書「天精而見景星，其狀無常，常出現於有道之國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得到此勳章的人士是貝里斯總理穆沙（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，曾經得過此章的人士尚有企業家王永慶、法醫楊日松、總統府前秘書長吳伯雄、總統府前發言人戴瑞明等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景星勳章簡介  </dc:title>
</cp:coreProperties>
</file>