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部評鑑的再肯定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今年元月十日教育部公布私立大學校院中程校務發展計畫審查結果，評鑑項目包括：計畫與執行、教學與輔導、研究、推廣教育、行政運作、會計行政等六項，本校除了再次獲得最高補助金額外，同時與東海大學、逢甲大學並列六項全優之學校，在踏入千禧新年，同時也是本校邁入五十週年的此際，中程校務審查結果實為對全校教職員工生最大最好的新年及校慶禮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自八十學年度推動「私立大學校院中程校務發展計畫」以來，已先後辦理過三次審查作業（</w:t>
      </w:r>
      <w:r>
        <w:rPr>
          <w:rFonts w:ascii="DFKai-SB" w:hAnsi="DFKai-SB"/>
          <w:color w:val="000000"/>
          <w:sz w:val="28"/>
        </w:rPr>
        <w:t>81</w:t>
      </w:r>
      <w:r>
        <w:rPr>
          <w:rFonts w:ascii="DFKai-SB" w:hAnsi="DFKai-SB"/>
          <w:color w:val="000000"/>
          <w:sz w:val="28"/>
        </w:rPr>
        <w:t>﹏</w:t>
      </w:r>
      <w:r>
        <w:rPr>
          <w:rFonts w:ascii="DFKai-SB" w:hAnsi="DFKai-SB"/>
          <w:color w:val="000000"/>
          <w:sz w:val="28"/>
        </w:rPr>
        <w:t>84</w:t>
      </w:r>
      <w:r>
        <w:rPr>
          <w:rFonts w:ascii="DFKai-SB" w:hAnsi="DFKai-SB"/>
          <w:color w:val="000000"/>
          <w:sz w:val="28"/>
        </w:rPr>
        <w:t>、</w:t>
      </w:r>
      <w:r>
        <w:rPr>
          <w:rFonts w:ascii="DFKai-SB" w:hAnsi="DFKai-SB"/>
          <w:color w:val="000000"/>
          <w:sz w:val="28"/>
        </w:rPr>
        <w:t>85</w:t>
      </w:r>
      <w:r>
        <w:rPr>
          <w:rFonts w:ascii="DFKai-SB" w:hAnsi="DFKai-SB"/>
          <w:color w:val="000000"/>
          <w:sz w:val="28"/>
        </w:rPr>
        <w:t>﹏</w:t>
      </w:r>
      <w:r>
        <w:rPr>
          <w:rFonts w:ascii="DFKai-SB" w:hAnsi="DFKai-SB"/>
          <w:color w:val="000000"/>
          <w:sz w:val="28"/>
        </w:rPr>
        <w:t>87</w:t>
      </w:r>
      <w:r>
        <w:rPr>
          <w:rFonts w:ascii="DFKai-SB" w:hAnsi="DFKai-SB"/>
          <w:color w:val="000000"/>
          <w:sz w:val="28"/>
        </w:rPr>
        <w:t>、</w:t>
      </w:r>
      <w:r>
        <w:rPr>
          <w:rFonts w:ascii="DFKai-SB" w:hAnsi="DFKai-SB"/>
          <w:color w:val="000000"/>
          <w:sz w:val="28"/>
        </w:rPr>
        <w:t>88</w:t>
      </w:r>
      <w:r>
        <w:rPr>
          <w:rFonts w:ascii="DFKai-SB" w:hAnsi="DFKai-SB"/>
          <w:color w:val="000000"/>
          <w:sz w:val="28"/>
        </w:rPr>
        <w:t>﹏</w:t>
      </w:r>
      <w:r>
        <w:rPr>
          <w:rFonts w:ascii="DFKai-SB" w:hAnsi="DFKai-SB"/>
          <w:color w:val="000000"/>
          <w:sz w:val="28"/>
        </w:rPr>
        <w:t>90</w:t>
      </w:r>
      <w:r>
        <w:rPr>
          <w:rFonts w:ascii="DFKai-SB" w:hAnsi="DFKai-SB"/>
          <w:color w:val="000000"/>
          <w:sz w:val="28"/>
        </w:rPr>
        <w:t xml:space="preserve">），其本意雖係藉由獎助經費之分配，引導各校重視學校之長遠發展規劃，然而，私立學校法規定應依據辦學績效予以獎助，因此，教育部透過中程計畫審查來評量各校辦學優劣，予以適當獎助，已成為審查的主要目的之一。本校歷經三次評鑑屢創佳績，各年度之執行成效審查結果亦名列前茅，在在顯示教育部對本校多年來全校教職員工生努力的最大肯定，也對提升本校之社會形象，發揮了正面的功能。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在六項全優的評審結果下，教育部對本校之建議及待改進事項著墨不多，歸納高教簡訊第一○六期之總結，我們可以看到教育部對本校之建議事項僅有以下二點待加強：其一，每學年自我評估檢討計畫執行完成率之連續性有改進空間；其二，師生比例偏低。前者各單位皆已配合改進；對於師生比的問題，由於去年教師離職人數與聘任人數相差不多，因此未見改善；今年校長已指示除了新聘教師名額外，若有教師離職則要再增聘以補足名額，積極配合改善教育部所提的建議。至於本校重點系所之推動、學生輔導、研究中心之成立，提升研究水準之做法等措施，皆持肯定的態度。由此可見本校在創辦人及歷任校長領導下，不斷改進，追求卓越的成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由審查結果中，我們也看到了其他學校積極不斷努力追求進步的足跡；因此，當我們歡慶豐收的同時，也別忘了惕勵自已，要長保競爭優勢，唯有不斷檢討本校之發展策略，吸收其他學校的優點特色，進而創造卓然不群的各項優點特色，以提高學術及社會聲望。如此，必能不被評鑑的壓力擊倒，而能昂首立足於高等教育之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月五日的聖火傳遞揭開了五十週年校慶的序幕，同時也揭示了本校國際化、資訊化、未來化更上一層樓的願景，及貫徹全人教育的終極目標。我們除了感謝全體教職員工生的努力付出外，更期待大家在未來能互相勉勵，為再創淡江新高峰而努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部評鑑的再肯定  </dc:title>
</cp:coreProperties>
</file>