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國女性文學研究室發行學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「中國女性文學研究室學刊」於本月十五日發行創刊號，該學刊匯集了全校各系所單位有關性別活動的訊息，歡迎對性別議題有興趣的全校師生，前往位於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 xml:space="preserve">室的中國女性文學研究室洽詢借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刊的編輯顧問為本校中文系教師李元貞、何金蘭，兩人與中文系教師范銘如同為中國女性文學研究室的負責人。李元貞在發刊詞中表示，研究女性文學，是要以女人的智慧來與既存的男人智慧對話，以開拓解放式的多元文化為目標，豐富性別文化的內涵。何金蘭也以筆名尹玲發表新詩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給我妳的最美</w:t>
      </w:r>
      <w:r>
        <w:rPr>
          <w:rFonts w:ascii="DFKai-SB" w:hAnsi="DFKai-SB"/>
          <w:color w:val="000000"/>
          <w:sz w:val="28"/>
        </w:rPr>
        <w:t>&amp;gt;</w:t>
      </w:r>
      <w:r>
        <w:rPr>
          <w:rFonts w:ascii="DFKai-SB" w:hAnsi="DFKai-SB"/>
          <w:color w:val="000000"/>
          <w:sz w:val="28"/>
        </w:rPr>
        <w:t xml:space="preserve">，做為發刊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國女性文研究室從去年三月成立至今，積極舉辦各項學術活動，該創刊號即整理了日據時期少數女作家之一的楊千鶴，以及作家袁瓊瓊的座談記錄，另外也有上學期每週讀書會的摘要，內容相當精采。今後將每半年發行一次，並限量發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編該學刊的范銘如表示，為了激起廣泛回響，讓女性文學的研究能超越性別、校際和國界，因此成立專屬網站，隨時公布新的訊息，網址為</w:t>
      </w:r>
      <w:r>
        <w:rPr>
          <w:rFonts w:ascii="DFKai-SB" w:hAnsi="DFKai-SB"/>
          <w:color w:val="000000"/>
          <w:sz w:val="28"/>
        </w:rPr>
        <w:t>http://mail.tku.edu.tw/fanmj/index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國女性文學研究室發行學刊 </dc:title>
</cp:coreProperties>
</file>