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二十日（週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學輔組今晚七時於化中正舉辦「兩性平等教育專案」專題演講，由未來組副教授陳瑞貴主講「性別角色的未來」。（江芷澐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一時十分於</w:t>
      </w:r>
      <w:r>
        <w:rPr>
          <w:rFonts w:ascii="DFKai-SB" w:hAnsi="DFKai-SB"/>
          <w:color w:val="000000"/>
          <w:sz w:val="28"/>
        </w:rPr>
        <w:t>L309</w:t>
      </w:r>
      <w:r>
        <w:rPr>
          <w:rFonts w:ascii="DFKai-SB" w:hAnsi="DFKai-SB"/>
          <w:color w:val="000000"/>
          <w:sz w:val="28"/>
        </w:rPr>
        <w:t xml:space="preserve">室邀請日本一橋大學經濟研究所副教授佐藤正廣主講「日本的近代化與統計調查──以社會史的觀點為中心」。（吳佩玲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土木系、機械系、電機系下午四時廿分於活動中心舉行週會，邀請教育部軍訓處處長宋文主講「總統大選之後兩岸關係的發展」。（張毓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一日（週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邀請上海交大應用物理系鄭杭教授主講「多極化子理論的進展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卅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邀請中央大學數學系張憶籌教授主講「</w:t>
      </w:r>
      <w:r>
        <w:rPr>
          <w:rFonts w:ascii="DFKai-SB" w:hAnsi="DFKai-SB"/>
          <w:color w:val="000000"/>
          <w:sz w:val="28"/>
        </w:rPr>
        <w:t>EstimationinLinearRegressionModelforCensoredFamilyData</w:t>
      </w:r>
      <w:r>
        <w:rPr>
          <w:rFonts w:ascii="DFKai-SB" w:hAnsi="DFKai-SB"/>
          <w:color w:val="000000"/>
          <w:sz w:val="28"/>
        </w:rPr>
        <w:t xml:space="preserve">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一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邀請公退基金委員會執行秘書陳登源主講「我國退休基金制度之變革及其經營管理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二日（週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中文系學會與紅樓夢學術研究社今晚七時於化中正舉行演講，邀請里仁書局總編輯徐秀榮主講「曹雪芹與紅樓夢」。（蘇南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當代思潮社邀請本校通核組副教授徐佐銘與黃麗莉老師進行座談，講題為「性解放中的盟友？還是陌生人？──酷兒主義與女性主義的對話」，地點在驚中正，今晚六時四十分進場。（李欣茹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研社晚間六時四十分在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 xml:space="preserve">室邀請大華證券自營部協理杜金龍主講「證券投資的技術分析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在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邀請桃園縣財政局局長蔡吉源演講「台灣財政問題與台灣經濟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禪學社今晚六時卅分在</w:t>
      </w:r>
      <w:r>
        <w:rPr>
          <w:rFonts w:ascii="DFKai-SB" w:hAnsi="DFKai-SB"/>
          <w:color w:val="000000"/>
          <w:sz w:val="28"/>
        </w:rPr>
        <w:t>E511</w:t>
      </w:r>
      <w:r>
        <w:rPr>
          <w:rFonts w:ascii="DFKai-SB" w:hAnsi="DFKai-SB"/>
          <w:color w:val="000000"/>
          <w:sz w:val="28"/>
        </w:rPr>
        <w:t xml:space="preserve">室邀請茶藝師李永基老師主講「茗閒情──茶道講座」。（江芷澐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驚聲詩社今晚七時於</w:t>
      </w:r>
      <w:r>
        <w:rPr>
          <w:rFonts w:ascii="DFKai-SB" w:hAnsi="DFKai-SB"/>
          <w:color w:val="000000"/>
          <w:sz w:val="28"/>
        </w:rPr>
        <w:t>H104</w:t>
      </w:r>
      <w:r>
        <w:rPr>
          <w:rFonts w:ascii="DFKai-SB" w:hAnsi="DFKai-SB"/>
          <w:color w:val="000000"/>
          <w:sz w:val="28"/>
        </w:rPr>
        <w:t xml:space="preserve">室邀請江昆峰校友主講「古典詩的創作」。（蔡欣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三日（週四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下午一時在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室邀請小說家、聯合副刊副主任蘇偉貞主講「女人的一生與小說」。（蔡欣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今晚七時於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室邀請指導老師張文政主講「易經愛情六十四式」。（劉郁伶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邀請中正理工學院梁卓中教授主講「船艦重要裝備抗震評估方法之研究」。（李榮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四日（週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、歐人文與科技研究中心舉辦「中、歐比較文化講座」，下午二時於</w:t>
      </w:r>
      <w:r>
        <w:rPr>
          <w:rFonts w:ascii="DFKai-SB" w:hAnsi="DFKai-SB"/>
          <w:color w:val="000000"/>
          <w:sz w:val="28"/>
        </w:rPr>
        <w:t>B706</w:t>
      </w:r>
      <w:r>
        <w:rPr>
          <w:rFonts w:ascii="DFKai-SB" w:hAnsi="DFKai-SB"/>
          <w:color w:val="000000"/>
          <w:sz w:val="28"/>
        </w:rPr>
        <w:t xml:space="preserve">室邀請歷史系教授葉鴻灑演講，講題為「漫談宋代農業科技之發展與成果」。（沈秀珍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廣告專題上午十時至十二時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邀請凱絡媒體專業服務公司總經理李桂芬主講「媒體專業服務」。（陳建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