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開 放 心 胸 的 程 度 跟 自 我 學 習 的 速 度 ， 是 決 定 一 個 人 能 不 能 持 續 成 長 的 兩 個 最 重 要 特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明 碁 電 腦 總 經 理 李 焜 耀 ） ─ ─ 摘 自 遠 見 雜 誌 九 月 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