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專題計畫　本校申請</w:t>
      </w:r>
      <w:r>
        <w:rPr>
          <w:rFonts w:ascii="DFKai-SB" w:hAnsi="DFKai-SB"/>
          <w:b/>
          <w:color w:val="000000"/>
          <w:sz w:val="32"/>
        </w:rPr>
        <w:t>434</w:t>
      </w:r>
      <w:r>
        <w:rPr>
          <w:rFonts w:ascii="DFKai-SB" w:hAnsi="DFKai-SB"/>
          <w:b/>
          <w:color w:val="000000"/>
          <w:sz w:val="32"/>
        </w:rPr>
        <w:t xml:space="preserve">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教師申請國科會九十三年度專題研究計畫，經研究發展處日前統計，全校共提出</w:t>
      </w:r>
      <w:r>
        <w:rPr>
          <w:rFonts w:ascii="DFKai-SB" w:hAnsi="DFKai-SB"/>
          <w:color w:val="000000"/>
          <w:sz w:val="28"/>
        </w:rPr>
        <w:t>434</w:t>
      </w:r>
      <w:r>
        <w:rPr>
          <w:rFonts w:ascii="DFKai-SB" w:hAnsi="DFKai-SB"/>
          <w:color w:val="000000"/>
          <w:sz w:val="28"/>
        </w:rPr>
        <w:t>件申請案，較去年</w:t>
      </w:r>
      <w:r>
        <w:rPr>
          <w:rFonts w:ascii="DFKai-SB" w:hAnsi="DFKai-SB"/>
          <w:color w:val="000000"/>
          <w:sz w:val="28"/>
        </w:rPr>
        <w:t>422</w:t>
      </w:r>
      <w:r>
        <w:rPr>
          <w:rFonts w:ascii="DFKai-SB" w:hAnsi="DFKai-SB"/>
          <w:color w:val="000000"/>
          <w:sz w:val="28"/>
        </w:rPr>
        <w:t>件多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件，全校總申請率</w:t>
      </w:r>
      <w:r>
        <w:rPr>
          <w:rFonts w:ascii="DFKai-SB" w:hAnsi="DFKai-SB"/>
          <w:color w:val="000000"/>
          <w:sz w:val="28"/>
        </w:rPr>
        <w:t>65.5﹪</w:t>
      </w:r>
      <w:r>
        <w:rPr>
          <w:rFonts w:ascii="DFKai-SB" w:hAnsi="DFKai-SB"/>
          <w:color w:val="000000"/>
          <w:sz w:val="28"/>
        </w:rPr>
        <w:t>。其中工學院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名助理教授以上教師提出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件比例最高，機電系洪祖昌教授包括多年期預核的研究案，今年共提出四件為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祖昌教授不但在教學上相當優秀，研究方面更是傑出，曾獲得中國機械工程學會傑出工程教授獎，及國際製造工程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功勳獎。自從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參加海內外華人航天科技會議後，便一直在台灣衛星系統發展的領域上鑽研，雖然他已經六十多歲，仍用心研究，這樣的精神值得後進仿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助理教授百位以上豐富師資的工學院表現不凡，今年提出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件申請案，有教師提出兩件、三件甚至四件申請案，顯示研究成果豐碩。洪祖昌教授提四件外，提出三件申請案的有七位，包括工學院化材系鄭廖平，電機系許獻聰、丘建青、黃聰亮、郭建宏，及管理學院經營決策系黃文濤、資管系蕭瑞祥。鄭廖平致力於高分子相關領域的研究，像是多孔型高分子薄膜製作與改質；許獻聰專長在於高速網路、演算法設計、通訊協定設計等方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師致力提昇研究風氣，各學院多積極提出申請案，未提研究案的只有國際研究學院的美研所、俄研所、拉研所、東南亞所，以及技術學院的管理系。研發處表示，此次申請結果將在六、七、八月陸續出爐，相信將會有不錯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專題計畫　本校申請434件 </dc:title>
</cp:coreProperties>
</file>