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「 拿 掉 框 框 ， 才 能 展 露 觸 角 」 ， 不 要 被 自 己 的 主 觀 意 識 所 框 住 ， 試 著 從 各 種 角 度 去 看 工 作 、 看 自 己 ， 你 將 會 發 現 更 多 的 機 會 、 更 多 的 收 獲 。 （ 南 山 人 壽 人 事 部 經 理 江 淑 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 ─ </w:t>
      </w:r>
      <w:r>
        <w:rPr>
          <w:rFonts w:ascii="DFKai-SB" w:hAnsi="DFKai-SB"/>
          <w:color w:val="000000"/>
          <w:sz w:val="28"/>
        </w:rPr>
        <w:t>摘 自 現 代 保 險 六 月 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