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收 集 感 覺 ■ 墨 澄 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貯 存 每 分 每 秒 呼 吸 的 分 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故 意 讓 舌 尖 的 味 覺 停 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捨 不 得 放 開 眼 睛 的 視 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三 咀 嚼 信 件 文 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形 象 的 依 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事 物 的 愛 不 釋 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生 物 的 愛 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刻 意 讓 感 覺 滯 留 醞 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固 執 地 讓 它 們 沁 透 入 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 使 隨 時 間 流 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切 終 不 復 存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任 何 時 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可 以 啟 動 心 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 次 感 動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收 集 感 覺 ■ 墨 澄 瞳  </dc:title>
</cp:coreProperties>
</file>