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雷 光 夏 回 淡 水 像 回 到 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第 五 屆 畢 業 校 友 雷 光 夏 ， 在 十 八 日 晚 上 八 時 舉 辦 「 重 返 河 岸 ─ 現 場 </w:t>
      </w:r>
      <w:r>
        <w:rPr>
          <w:rFonts w:ascii="DFKai-SB" w:hAnsi="DFKai-SB"/>
          <w:color w:val="000000"/>
          <w:sz w:val="28"/>
        </w:rPr>
        <w:t>Life</w:t>
      </w:r>
      <w:r>
        <w:rPr>
          <w:rFonts w:ascii="DFKai-SB" w:hAnsi="DFKai-SB"/>
          <w:color w:val="000000"/>
          <w:sz w:val="28"/>
        </w:rPr>
        <w:t xml:space="preserve">演 唱 會 」 ， 演 唱 現 場 水 源 街 的 「 動 物 園 」 擠 滿 了 本 校 及 非 本 校 的 聽 眾 。 雷 光 夏 以 她 特 有 的 低 沉 帶 沙 啞 的 嗓 音 獨 唱 由 她 創 作 的 「 原 諒 」 、 「 逝 」 等 多 首 民 歌 ， 並 表 演 手 風 琴 ， 現 場 還 有 大 提 琴 、 吉 他 和 鼓 伴 奏 ； 雷 光 夏 高 興 的 說 道 ： 「 回 到 淡 水 表 演 ， 就 像 回 到 老 家 一 般 ， 感 覺 好 親 切 。 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江 芷 澐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雷 光 夏 回 淡 水 像 回 到 家  </dc:title>
</cp:coreProperties>
</file>