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馮 文 星 將 兼 講 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教 發 中 心 教 學 科 技 組 編 審 馮 文 星 ， 以 其 多 年 來 投 入 攝 影 工 作 的 心 得 ， 成 為 本 校 第 一 位 以 專 業 技 術 兼 任 講 師 級 技 術 人 員 的 職 員 。 下 學 期 他 獲 教 資 系 聘 任 ， 將 開 兩 學 分 的 「 攝 影 學 」 課 程 ， 引 領 學 生 進 入 影 像 的 世 界 。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許 耀 云 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馮 文 星 將 兼 講 師  </dc:title>
</cp:coreProperties>
</file>