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 情 線 ■ 陳 晏 瑩 （ 法 四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這 場 雨 該 已 蔓 延 到 你 所 居 住 的 城 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確 定 你 是 否 會 猜 想 我 頭 頂 這 片 天 空 什 麼 顏 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屬 於 山 雨 緣 於 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陣 風 每 一 場 雨 都 有 相 同 成 形 的 理 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感 情 線 交 錯 出 你 每 一 次 出 現 與 消 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陣 風 每 一 場 雨 都 有 不 同 止 息 的 終 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心 懸 在 你 從 不 敢 確 認 的 承 諾 的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是 劃 不 出 一 道 代 表 結 束 或 繼 續 的 符 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是 這 麼 無 助 地 懸 著 懸 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 情 線 ■ 陳 晏 瑩 （ 法 四 B）  </dc:title>
</cp:coreProperties>
</file>