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李綢獎學金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四屆「高李綢獎學金」即日起至廿七日（星期五）受理申請，凡學業成績優良，家境特殊需要協助或有特殊表現者，皆可向系上提出申請，申請表格請至校友服務暨資源發展處網頁下載或洽各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獎學金為高新平校友為紀念母親高李綢女士而設立，每學期開放各學院一名，每名五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同學提出申請，送交各系審查，再由院選出一至二名，送校友服務暨資源發展處轉高新平學長核定。得獎名單將於四月十六日前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李綢獎學金27日前申請  </dc:title>
</cp:coreProperties>
</file>