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候補宿舍床位即起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女生宿舍、淡江學園、淡海學園本學期皆仍有空床位待遞補，歡迎同學前往登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欲申請女生宿舍、淡海學園者請至松濤一館麗澤廳學生宿舍辦公室辦理；欲申請淡江學園者，請至淡江學園辦公室找韓老師（地址：中山北路</w:t>
      </w:r>
      <w:r>
        <w:rPr>
          <w:rFonts w:ascii="DFKai-SB" w:hAnsi="DFKai-SB"/>
          <w:color w:val="000000"/>
          <w:sz w:val="28"/>
        </w:rPr>
        <w:t>149</w:t>
      </w:r>
      <w:r>
        <w:rPr>
          <w:rFonts w:ascii="DFKai-SB" w:hAnsi="DFKai-SB"/>
          <w:color w:val="000000"/>
          <w:sz w:val="28"/>
        </w:rPr>
        <w:t>巷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號，肯德基後面巷內）。申請時間為白天上班時間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-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-1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），採隨到隨補補完為止，洽詢電話：</w:t>
      </w:r>
      <w:r>
        <w:rPr>
          <w:rFonts w:ascii="DFKai-SB" w:hAnsi="DFKai-SB"/>
          <w:color w:val="000000"/>
          <w:sz w:val="28"/>
        </w:rPr>
        <w:t>2622-278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候補宿舍床位即起登記  </dc:title>
</cp:coreProperties>
</file>