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嚮 往 著 一 種 真 值 ■ 丁 士 芳 （ 大 傳 所 三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嚮往著一種真值的明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便是災荒無光的黑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仍然知道方向的經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嚮往著一種真值的陪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靜默、令人凍結的僵滯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的溫暖持續烘焙不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嚮往著一種真值的分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樹梢滑落的第一片秋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絕無僅有的大方珍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嚮往著一種真值的哭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絲毫畏懼與羞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停留閉鎖於無聲氣泡的海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嚮往著一種真值的離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以回味一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必擔憂再見呼引而至的忐忑不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嚮往著一種真值的凝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唯有思念得以跨上羽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任意穿越飛行直抵夢中依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嚮往著一種真值的雋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鏡前與面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映挪的讚賞遮掩悼惜的足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嚮往著一種真值的憂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無底深淵似的苦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澆灌一岸青翠的生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嚮往著一種真值的界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投遞而逝去的加速前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包裹一掌全力以赴的誠摯接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嚮往著一種真值的發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滅失時空的飄流移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詩裡的字創擊打搥成字邊的詩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嚮 往 著 一 種 真 值 ■ 丁 士 芳 （ 大 傳 所 三）  </dc:title>
</cp:coreProperties>
</file>