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瑩玥享瘦的感覺真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貿系畢業校友曾瑩玥，日前與夫婿劉爾金聯合出了一本書「享瘦夫妻」，細數她從標準身材的校園美女因懷孕胖到一百多公斤，再積極減肥瘦回六十公斤的心路歷程，該書甫經出版，立刻竄上金石堂暢銷書排行榜，曾瑩玥在書中表示，自己就是憑著一股不服輸的精神，瘦下來的感覺真好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瑩玥享瘦的感覺真好  </dc:title>
</cp:coreProperties>
</file>