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翁永山天天都洗冷水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個禮拜一上班，翁永山教官就因為喉嚨痛而前往保健室，他說自己可是很少感冒的，因為一年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 xml:space="preserve">天天天都洗冷水澡，身體壯得很，印象中唯一的一次感冒還是因為洗了熱水澡才中獎的呢！（涵怡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返回主列表</w:t>
      </w:r>
      <w:r>
        <w:rPr>
          <w:rFonts w:ascii="DFKai-SB" w:hAnsi="DFKai-SB"/>
          <w:color w:val="000000"/>
          <w:sz w:val="28"/>
        </w:rPr>
        <w:t>((ReturntoMainList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永山天天都洗冷水澡  </dc:title>
</cp:coreProperties>
</file>