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辦寒訓　創辦人為記者打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報九十二學年度「記者寒假研習會」已於上週五、六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，在台北校園</w:t>
      </w:r>
      <w:r>
        <w:rPr>
          <w:rFonts w:ascii="DFKai-SB" w:hAnsi="DFKai-SB"/>
          <w:color w:val="000000"/>
          <w:sz w:val="28"/>
        </w:rPr>
        <w:t>D306</w:t>
      </w:r>
      <w:r>
        <w:rPr>
          <w:rFonts w:ascii="DFKai-SB" w:hAnsi="DFKai-SB"/>
          <w:color w:val="000000"/>
          <w:sz w:val="28"/>
        </w:rPr>
        <w:t>舉行。在一連兩天的課程中，本校創辦人張建邦、行政副校長張家宜皆親臨會場致詞，為學生記者加油打氣，期望記者們將課程的內容應用在校內新聞採訪的工作上，為自己充電，也同時為淡江時報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課程邀請了知名學者和資深新聞工作者，七堂課師資有：蘋果日報副總編輯何旭初、中國時報浮世繪版主編夏瑞紅、中國時報地方新聞中心執行副主任孫廷龍、聯合報副總編輯翁台生、聯合報攝影中心主任林錫銘、本校大傳系教授趙雅麗，及文化新聞系講師周慶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辦寒訓　創辦人為記者打氣  </dc:title>
</cp:coreProperties>
</file>