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榮海運立榮海運富邦銀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長榮海運、立榮海運和富邦銀行向本校徵求人才，有興趣加入這些知名企業的同學們，可前往畢業生就業輔導組（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 xml:space="preserve">室）索取簡章和報名表，填寫各項應徵資料後自行寄回該公司即可，另外，因立榮海運公司與長榮集團各關係企業招募考試為同一天，請應徵的同學不要重複報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富邦銀行將招募領組、辦事員、助理員、雇員，只要你是本校畢業生，且符合招募資格的同學皆可報考，想要應徵該公司的同學，請於四月六日前至畢輔組索取簡章和報名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榮海運則是招募營業人員、企劃人員、內勤職員、財務人員、電腦人員、電腦操作員、造船人員，請於四月十三日前至畢輔組索取簡章和報名表，只要你符合該公司招募資格，這個機會就是你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立榮海運公司也向本校同學招手，該公司招募營業人員、內勤職員、財務人員、電腦人員，如果你是應屆畢業生，而且符合該公司招募資格，皆可報考該公司職員，對於想在海運業一展長才的同學，請於四月十五日前至畢輔組索取簡章和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榮海運立榮海運富邦銀行 </dc:title>
</cp:coreProperties>
</file>