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招考記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亭谷報導】本報招考記者，經過激烈的筆試和口試，共錄取七位新記者。錄取名單如下：國貿一黃玉龍、法文一黃依歆、中文一洪慈勵、資管二范惠茹、法文一毛雨涵、英文二饒慧雯、國貿一陳慈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報考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應考，錄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錄取率僅二成五。以上錄取記者請於今日（廿七日）中午十二時至</w:t>
      </w:r>
      <w:r>
        <w:rPr>
          <w:rFonts w:ascii="DFKai-SB" w:hAnsi="DFKai-SB"/>
          <w:color w:val="000000"/>
          <w:sz w:val="28"/>
        </w:rPr>
        <w:t>B505</w:t>
      </w:r>
      <w:r>
        <w:rPr>
          <w:rFonts w:ascii="DFKai-SB" w:hAnsi="DFKai-SB"/>
          <w:color w:val="000000"/>
          <w:sz w:val="28"/>
        </w:rPr>
        <w:t xml:space="preserve">教室報到，參加一連四天的專業記者培訓計畫，通過考核者始得成為正式記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本學期報考人數較往年為少，但仍從嚴審核，因此錄取名額亦減少。雖然每位報考者都非常優秀，因名額有限，故錄取率不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招考記者 </dc:title>
</cp:coreProperties>
</file>