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月廿七日（週一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 xml:space="preserve">商管學會今晚在化中正舉辦「仲夏夜之夢」電影欣賞，會員（請攜帶會員卡）六時卅分入場，非會員六時五十分入場。（張毓純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 xml:space="preserve">五虎崗文學獎即日起至五月一日截稿，散文與報導文學類的首獎為一萬二千元、推薦獎為七千元，新詩和短篇小說的首獎為一萬元、推薦獎為五千元。（蔡欣齡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圖書館今晚六時卅分至八時卅分在總館三樓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舉辦全文資料庫與電子化期刊講習會，有與趣的師生可連至</w:t>
      </w:r>
      <w:r>
        <w:rPr>
          <w:rFonts w:ascii="DFKai-SB" w:hAnsi="DFKai-SB"/>
          <w:color w:val="000000"/>
          <w:sz w:val="28"/>
        </w:rPr>
        <w:t>http://talis.lib.tku.edu.tw/</w:t>
      </w:r>
      <w:r>
        <w:rPr>
          <w:rFonts w:ascii="DFKai-SB" w:hAnsi="DFKai-SB"/>
          <w:color w:val="000000"/>
          <w:sz w:val="28"/>
        </w:rPr>
        <w:t xml:space="preserve">，或至總館三樓參考諮詢台、鍾靈分館及台北分館流通櫃台報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月廿八日（週二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 xml:space="preserve">海博館本週每天上午十時、十一時、下午一時、二時播放「伊朗熱沙之旅」。（李光第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 xml:space="preserve">土木系學會今晚六時卅分於化中正播放影片「史前巨鱷」。（陳竹偉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商管學會舉辦「校園馬拉松」活動，即日起可至商館前或</w:t>
      </w:r>
      <w:r>
        <w:rPr>
          <w:rFonts w:ascii="DFKai-SB" w:hAnsi="DFKai-SB"/>
          <w:color w:val="000000"/>
          <w:sz w:val="28"/>
        </w:rPr>
        <w:t>B114</w:t>
      </w:r>
      <w:r>
        <w:rPr>
          <w:rFonts w:ascii="DFKai-SB" w:hAnsi="DFKai-SB"/>
          <w:color w:val="000000"/>
          <w:sz w:val="28"/>
        </w:rPr>
        <w:t xml:space="preserve">商管學會社辦報名。（蔡欣齡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月廿九日（週三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河左岸讀書會今晚七時於</w:t>
      </w:r>
      <w:r>
        <w:rPr>
          <w:rFonts w:ascii="DFKai-SB" w:hAnsi="DFKai-SB"/>
          <w:color w:val="000000"/>
          <w:sz w:val="28"/>
        </w:rPr>
        <w:t>L204</w:t>
      </w:r>
      <w:r>
        <w:rPr>
          <w:rFonts w:ascii="DFKai-SB" w:hAnsi="DFKai-SB"/>
          <w:color w:val="000000"/>
          <w:sz w:val="28"/>
        </w:rPr>
        <w:t>室討論「分成二半的子爵」一書。（江芷澐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