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七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「五十週年校慶名人講座系列」上午十時在驚中正邀請暨南大學教授李家同主講「我對數學的認識」。（陳建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化學系邀請和春技術學院助理教授張澔，下午二時於化中正主講「釩或鋁或金礬或釷：清末時期中文化學元素名詞的變革」。（吳佩玲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下午四時於化中正邀請詩人羅智成主講「書寫文學新勢力」。（蔡欣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八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「財務工程專題講座」下午一時在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邀請群益證券副總謝劍平主講「投資銀行的發展」。（彭紹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研社今晚邀請微軟資深產業行銷經理戴子珽主講「網路運用與電子商務」，並由本校校友林振輝（</w:t>
      </w:r>
      <w:r>
        <w:rPr>
          <w:rFonts w:ascii="DFKai-SB" w:hAnsi="DFKai-SB"/>
          <w:color w:val="000000"/>
          <w:sz w:val="28"/>
        </w:rPr>
        <w:t>PC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UNP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CDIY</w:t>
      </w:r>
      <w:r>
        <w:rPr>
          <w:rFonts w:ascii="DFKai-SB" w:hAnsi="DFKai-SB"/>
          <w:color w:val="000000"/>
          <w:sz w:val="28"/>
        </w:rPr>
        <w:t xml:space="preserve">主編）主持，地點在驚中正，六時四十五分開始入場。（李欣茹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跨世紀的思維」遠距教學課程下午二時在</w:t>
      </w:r>
      <w:r>
        <w:rPr>
          <w:rFonts w:ascii="DFKai-SB" w:hAnsi="DFKai-SB"/>
          <w:color w:val="000000"/>
          <w:sz w:val="28"/>
        </w:rPr>
        <w:t>UE501</w:t>
      </w:r>
      <w:r>
        <w:rPr>
          <w:rFonts w:ascii="DFKai-SB" w:hAnsi="DFKai-SB"/>
          <w:color w:val="000000"/>
          <w:sz w:val="28"/>
        </w:rPr>
        <w:t>室同步播出由聖嚴法師在政大主講的「宗教與人生」。（張毓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九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台灣地方歌仔戲曲社邀請中視歌仔戲當家小生黃香蓮，晚上七時在驚中正主講「香蓮話歌仔──電視跟舞台歌仔戲的區別」。（蘇南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晚上七時卅分在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 xml:space="preserve">室，邀請民生報影劇記者吳光中主講「記者生涯不是夢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證研社今晚六時四十分在</w:t>
      </w:r>
      <w:r>
        <w:rPr>
          <w:rFonts w:ascii="DFKai-SB" w:hAnsi="DFKai-SB"/>
          <w:color w:val="000000"/>
          <w:sz w:val="28"/>
        </w:rPr>
        <w:t>E514</w:t>
      </w:r>
      <w:r>
        <w:rPr>
          <w:rFonts w:ascii="DFKai-SB" w:hAnsi="DFKai-SB"/>
          <w:color w:val="000000"/>
          <w:sz w:val="28"/>
        </w:rPr>
        <w:t xml:space="preserve">室邀請怡富基金田克杰分析師主講「基金」。（李光第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舉辦第十七屆淡江資訊展系列講座之二──色彩進化論，由佳能企業專業講師主講，地點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室，入場時間下午六時卅分。（張毓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「五十週年校慶名人講座系列」下午三時在驚聲國際會議廳，邀請陽明大學校長曾志朗教授演講「探討人腦，由閱讀到腦神經造影」。（沈綸銘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三十日（週四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械系下午二時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邀請勤益工商專校機械工程科潘吉祥教授，主講「供材料研究及微制動器設計之微機電結構」。（李榮馨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九時十分於</w:t>
      </w:r>
      <w:r>
        <w:rPr>
          <w:rFonts w:ascii="DFKai-SB" w:hAnsi="DFKai-SB"/>
          <w:color w:val="000000"/>
          <w:sz w:val="28"/>
        </w:rPr>
        <w:t>L413</w:t>
      </w:r>
      <w:r>
        <w:rPr>
          <w:rFonts w:ascii="DFKai-SB" w:hAnsi="DFKai-SB"/>
          <w:color w:val="000000"/>
          <w:sz w:val="28"/>
        </w:rPr>
        <w:t>室，邀請文化大學退休教授程光裕主講「東南亞華僑教育」。（吳佩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卅一日（週五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廣告專題講座上午十時在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>室邀請黃禾廣告公司總經理何清輝主講「創意廣告」。（陳建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