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師考試放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報導】八十八年會計師考試日前放榜，至記者截稿為止，已知至少有十四位會計系系友考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中考取的包括十一位校友林美吟、蔡佳玲、林培琦、洪巧真、康博興、張筱玉、王士彰、謝蓓青、盧麗珍、蘇美琍、蘇真愛及三位仍在學的會研所學生謝方彥、薛又瑋、高祥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會計系表示，今年本校雖然只上榜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，比起去年錄取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要來的少，但是八十八年度僅錄取</w:t>
      </w:r>
      <w:r>
        <w:rPr>
          <w:rFonts w:ascii="DFKai-SB" w:hAnsi="DFKai-SB"/>
          <w:color w:val="000000"/>
          <w:sz w:val="28"/>
        </w:rPr>
        <w:t>153</w:t>
      </w:r>
      <w:r>
        <w:rPr>
          <w:rFonts w:ascii="DFKai-SB" w:hAnsi="DFKai-SB"/>
          <w:color w:val="000000"/>
          <w:sz w:val="28"/>
        </w:rPr>
        <w:t>名，較往年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的錄取人數少了許多，顯示今年考試競爭更為激烈。會計師考試一共考審計學、中級會計學等六科專業科目及國文、憲法兩科普通科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師考試放榜 </dc:title>
</cp:coreProperties>
</file>