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官甄選下週一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八十九年國防工業訓儲為預備軍（士）官的報名甄選作業已於本（四）月一日起實施，並於十七日（下週一）截止報名，有意願的同學動作要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共有兩百餘公、民營機構參加，預計將錄用一千五百五十八位對理、工以及資訊學有專長的人才，服務期限為四年。甄選採網路報名為主，但為了防止網路報名遺漏，另外以書面報名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吳逸凡教官表示，這項國防役的措施對同學來說是一大優惠，錄取通過者，在新兵訓練中心服役三個月後，便可依照專長興趣分發至公民營機關服務，並享有上下班制及按月領薪的優惠，讓同學們在畢業後有學以致用的機會，更在就業前多了一項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獲有上述相關研究所碩士以上學位，並曾參加預官初選合格之役男，皆可報名，詳情請洽國防部，網址為：</w:t>
      </w:r>
      <w:r>
        <w:rPr>
          <w:rFonts w:ascii="DFKai-SB" w:hAnsi="DFKai-SB"/>
          <w:color w:val="000000"/>
          <w:sz w:val="28"/>
        </w:rPr>
        <w:t>http://www.mnd.gov.tw/</w:t>
      </w:r>
      <w:r>
        <w:rPr>
          <w:rFonts w:ascii="DFKai-SB" w:hAnsi="DFKai-SB"/>
          <w:color w:val="000000"/>
          <w:sz w:val="28"/>
        </w:rPr>
        <w:t>，或直接向本校軍訓室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官甄選下週一截止報名  </dc:title>
</cp:coreProperties>
</file>