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學院下週一講座 邀德大教授李磊偉主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育孜報導】外語學院將於十七日（下週一）下午二時至四時在驚聲國際會議廳舉辦一場名人講座，邀請德州奧斯汀大學教授李磊偉博士主講「偶然與事實：暢論亞裔美國」（</w:t>
      </w:r>
      <w:r>
        <w:rPr>
          <w:rFonts w:ascii="DFKai-SB" w:hAnsi="DFKai-SB"/>
          <w:color w:val="000000"/>
          <w:sz w:val="28"/>
        </w:rPr>
        <w:t>AccidentandActuality:ArticulatingAsianAmerica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下週一講座 邀德大教授李磊偉主講  </dc:title>
</cp:coreProperties>
</file>