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研討會今舉行一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紹興報導】八十八學年度行政人員全面品質管理研習會，將於今日（十日）在覺生國際會議廳舉行一天，各行政單位一級正、副主管及全體同仁，教學單位秘書共</w:t>
      </w:r>
      <w:r>
        <w:rPr>
          <w:rFonts w:ascii="DFKai-SB" w:hAnsi="DFKai-SB"/>
          <w:color w:val="000000"/>
          <w:sz w:val="28"/>
        </w:rPr>
        <w:t>354</w:t>
      </w:r>
      <w:r>
        <w:rPr>
          <w:rFonts w:ascii="DFKai-SB" w:hAnsi="DFKai-SB"/>
          <w:color w:val="000000"/>
          <w:sz w:val="28"/>
        </w:rPr>
        <w:t>人參加該研習會，分成上下午兩場，由行政副校長張家宜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教品會表示，此次研習會特別邀請台灣積體電路（</w:t>
      </w:r>
      <w:r>
        <w:rPr>
          <w:rFonts w:ascii="DFKai-SB" w:hAnsi="DFKai-SB"/>
          <w:color w:val="000000"/>
          <w:sz w:val="28"/>
        </w:rPr>
        <w:t>TSMC</w:t>
      </w:r>
      <w:r>
        <w:rPr>
          <w:rFonts w:ascii="DFKai-SB" w:hAnsi="DFKai-SB"/>
          <w:color w:val="000000"/>
          <w:sz w:val="28"/>
        </w:rPr>
        <w:t>）製造股份有限公司品質系統管理處高階主管專題演講「台積電實踐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經驗」，也提供時間讓各個行政單位針對負責業務上提出建議與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討會今舉行一天  </dc:title>
</cp:coreProperties>
</file>