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全球化與兩岸暨港澳地區經濟整合前景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（中立者）與校長張紘炬博士（右）於四月九日參加本校與北京大學聯合舉辦的「經濟全球化與兩岸暨港澳地區經濟整合前景學術研討會」，張創辦人於會中擔任主題演講，主講「兩岸暨港澳地區經濟合作之願景——試以未來學劇情分析」，在其演講結束，獲得在座教授們給予熱烈掌聲，右三為北大校長許智宏博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全球化與兩岸暨港澳地區經濟整合前景學術研討會  </dc:title>
</cp:coreProperties>
</file>