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七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輔組今日在驚中正舉辦三場公司說明會，別是上午十時十分「中租企業」、中午十二時十分「台灣博士電子」、下午四時十分「賽特資訊」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八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輔組今日在驚中正舉辦四場公司說明會，分別是上午十時十分「虹光精密工業」、中午十二時十分「艾一資管顧問」、下午二時十分「威達電公司」、下午四時十分「三菱電機」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九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輔組在驚中正舉辦公司說明會，分別是上午十時十分「優力安全測試」、中午十二時十分「康萊爾美語」、下午二時十分「中華映管」、下午四時十分「趨勢科技」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二十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輔組今日在驚中正舉辦三場公司說明會，分別是上午十時十分「英特連公司」、下午二時十分「南山人壽」、下午四時十分「統一企業」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一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輔組今日在驚中正舉辦四場公司說明會，分別是上午十時十分「英國保誠人壽」、中午十二時十分「麥當勞公司」、下午二時十分「日盛證券」、下午四時十分「鬍鬚張公司」。（蘇南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