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I</w:t>
      </w:r>
      <w:r>
        <w:rPr>
          <w:rFonts w:ascii="DFKai-SB" w:hAnsi="DFKai-SB"/>
          <w:b/>
          <w:color w:val="000000"/>
          <w:sz w:val="32"/>
        </w:rPr>
        <w:t xml:space="preserve">美少女　漂亮三朵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上週一所舉辦的「</w:t>
      </w:r>
      <w:r>
        <w:rPr>
          <w:rFonts w:ascii="DFKai-SB" w:hAnsi="DFKai-SB"/>
          <w:color w:val="000000"/>
          <w:sz w:val="28"/>
        </w:rPr>
        <w:t>2&amp;amp;nbsp;I&amp;amp;nbsp;Beauty</w:t>
      </w:r>
      <w:r>
        <w:rPr>
          <w:rFonts w:ascii="DFKai-SB" w:hAnsi="DFKai-SB"/>
          <w:color w:val="000000"/>
          <w:sz w:val="28"/>
        </w:rPr>
        <w:t>選拔賽」選出多位校園佳麗，第一名至第三名分別為企管二蔡佩珊（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、國貿三壽政欣（左）、經濟三歐陽萱（右） 。特殊獎項如最佳形象獎得主為大傳三鄭宇書，最佳機智獎則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文二林家鈴，另外在比賽現場由同學「做頭家」所票選出來的最佳人氣獎得主為國貿二蔡京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I美少女　漂亮三朵花  </dc:title>
</cp:coreProperties>
</file>