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普渡大學電機系教授結束三天講座行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芷澐報導】電機系上週邀請美國普渡大學電機系、也是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CM</w:t>
      </w:r>
      <w:r>
        <w:rPr>
          <w:rFonts w:ascii="DFKai-SB" w:hAnsi="DFKai-SB"/>
          <w:color w:val="000000"/>
          <w:sz w:val="28"/>
        </w:rPr>
        <w:t>的榮譽會員</w:t>
      </w:r>
      <w:r>
        <w:rPr>
          <w:rFonts w:ascii="DFKai-SB" w:hAnsi="DFKai-SB"/>
          <w:color w:val="000000"/>
          <w:sz w:val="28"/>
        </w:rPr>
        <w:t xml:space="preserve">Prof. Howard Jay Siegel </w:t>
      </w:r>
      <w:r>
        <w:rPr>
          <w:rFonts w:ascii="DFKai-SB" w:hAnsi="DFKai-SB"/>
          <w:color w:val="000000"/>
          <w:sz w:val="28"/>
        </w:rPr>
        <w:t>蒞校演講，在電機系主任莊博任的帶領下參觀本校。並於上週一（十七日）晚上於覺生國際會議廳拜會張紘炬校長及學術副校長馮朝剛、工學院院長祝錫智、電機系所多位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Prof. Howard Jay Siegel </w:t>
      </w:r>
      <w:r>
        <w:rPr>
          <w:rFonts w:ascii="DFKai-SB" w:hAnsi="DFKai-SB"/>
          <w:color w:val="000000"/>
          <w:sz w:val="28"/>
        </w:rPr>
        <w:t>謙虛的表示，能夠受邀到淡江大學來演講感到非常榮幸，也很高興以工程學方面著稱的美國普渡大學，與本校有相同領域的科系，該校也有許多台灣的大學畢業生前往進修深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普渡大學電機系教授結束三天講座行程  </dc:title>
</cp:coreProperties>
</file>