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論學歷背景高低，「從基礎、瑣碎、低下處開始」，是晉身店長之路的必要條件。（肯德基連城店長謝錦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